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rFonts w:ascii="宋体;SimSun" w:hAnsi="宋体;SimSun" w:cs="宋体;SimSun"/>
          <w:b/>
          <w:b/>
          <w:sz w:val="32"/>
          <w:szCs w:val="32"/>
        </w:rPr>
      </w:pPr>
      <w:r>
        <w:rPr>
          <w:rFonts w:ascii="宋体;SimSun" w:hAnsi="宋体;SimSun" w:cs="宋体;SimSun"/>
          <w:b/>
          <w:sz w:val="32"/>
          <w:szCs w:val="32"/>
        </w:rPr>
        <w:t>证券从业考试证券投资分析</w:t>
      </w:r>
      <w:r>
        <w:rPr>
          <w:rFonts w:cs="宋体;SimSun" w:ascii="宋体;SimSun" w:hAnsi="宋体;SimSun"/>
          <w:b/>
          <w:sz w:val="32"/>
          <w:szCs w:val="32"/>
        </w:rPr>
        <w:t>2012</w:t>
      </w:r>
      <w:r>
        <w:rPr>
          <w:rFonts w:ascii="宋体;SimSun" w:hAnsi="宋体;SimSun" w:cs="宋体;SimSun"/>
          <w:b/>
          <w:sz w:val="32"/>
          <w:szCs w:val="32"/>
        </w:rPr>
        <w:t>年真题答案解析</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 w:val="28"/>
          <w:szCs w:val="28"/>
          <w:lang w:val="zh-CN"/>
        </w:rPr>
        <w:t>参考答案</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一、单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具体实施投资决策之前，投资者需要明确每一种证券在风险性、收益性、流动性和时间性方面的特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马柯威茨提出和建立的现代证券投资组合理论，其核心思想是要解决长期困扰证券投资活动的两个根本性问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仅从证券的市场行为来分析证券价格未来变化趋势的分析方法称为技术分析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与基本分析法相比，技术分析法对市场的反映比较直观，分析的结论时效性较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保守稳健型投资者对风险承受度最低，安全性是其最重要的考虑因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属于滞后性指标，</w:t>
      </w:r>
      <w:r>
        <w:rPr>
          <w:rFonts w:cs="宋体;SimSun" w:ascii="宋体;SimSun" w:hAnsi="宋体;SimSun"/>
          <w:color w:val="000000"/>
          <w:kern w:val="0"/>
          <w:position w:val="6"/>
          <w:szCs w:val="21"/>
          <w:lang w:val="zh-CN"/>
        </w:rPr>
        <w:t>CD</w:t>
      </w:r>
      <w:r>
        <w:rPr>
          <w:rFonts w:ascii="宋体;SimSun" w:hAnsi="宋体;SimSun" w:cs="宋体;SimSun"/>
          <w:color w:val="000000"/>
          <w:kern w:val="0"/>
          <w:position w:val="6"/>
          <w:szCs w:val="21"/>
          <w:lang w:val="zh-CN"/>
        </w:rPr>
        <w:t>选项属于先行性指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内部刊物不属于证券市场信息发布媒体。</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作为虚拟资本载体的有价证券，本身并无价值，其交换价值或市场价格来源于其产生未来收益的能力。</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对于可以持续经营的企业一般用重置成本法来计算其资产价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债券当期收益率的内容。债券当期收益率不反映每单位投资的资本损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决定优先股的内在价值时，零增长模型相当有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可转换证券的理论价值是指将可转换证券转股前的利息收入和转股时的转换价值按适当的必要收益率折算的现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转换比例</w:t>
      </w:r>
      <w:r>
        <w:rPr>
          <w:rFonts w:cs="宋体;SimSun" w:ascii="宋体;SimSun" w:hAnsi="宋体;SimSun"/>
          <w:color w:val="000000"/>
          <w:kern w:val="0"/>
          <w:position w:val="6"/>
          <w:szCs w:val="21"/>
          <w:lang w:val="zh-CN"/>
        </w:rPr>
        <w:t>=100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0=100</w:t>
      </w:r>
      <w:r>
        <w:rPr>
          <w:rFonts w:ascii="宋体;SimSun" w:hAnsi="宋体;SimSun" w:cs="宋体;SimSun"/>
          <w:color w:val="000000"/>
          <w:kern w:val="0"/>
          <w:position w:val="6"/>
          <w:szCs w:val="21"/>
          <w:lang w:val="zh-CN"/>
        </w:rPr>
        <w:t>股，转换价值</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00=800</w:t>
      </w:r>
      <w:r>
        <w:rPr>
          <w:rFonts w:ascii="宋体;SimSun" w:hAnsi="宋体;SimSun" w:cs="宋体;SimSun"/>
          <w:color w:val="000000"/>
          <w:kern w:val="0"/>
          <w:position w:val="6"/>
          <w:szCs w:val="21"/>
          <w:lang w:val="zh-CN"/>
        </w:rPr>
        <w:t>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转换价值</w:t>
      </w:r>
      <w:r>
        <w:rPr>
          <w:rFonts w:cs="宋体;SimSun" w:ascii="宋体;SimSun" w:hAnsi="宋体;SimSun"/>
          <w:color w:val="000000"/>
          <w:kern w:val="0"/>
          <w:position w:val="6"/>
          <w:szCs w:val="21"/>
          <w:lang w:val="zh-CN"/>
        </w:rPr>
        <w:t>=2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40=800</w:t>
      </w:r>
      <w:r>
        <w:rPr>
          <w:rFonts w:ascii="宋体;SimSun" w:hAnsi="宋体;SimSun" w:cs="宋体;SimSun"/>
          <w:color w:val="000000"/>
          <w:kern w:val="0"/>
          <w:position w:val="6"/>
          <w:szCs w:val="21"/>
          <w:lang w:val="zh-CN"/>
        </w:rPr>
        <w:t>元，由于股票的转换价值小于债券的市场价格，所以转换升水。转换升水比率</w:t>
      </w:r>
      <w:r>
        <w:rPr>
          <w:rFonts w:cs="宋体;SimSun" w:ascii="宋体;SimSun" w:hAnsi="宋体;SimSun"/>
          <w:color w:val="000000"/>
          <w:kern w:val="0"/>
          <w:position w:val="6"/>
          <w:szCs w:val="21"/>
          <w:lang w:val="zh-CN"/>
        </w:rPr>
        <w:t>=(1000-800)+800X100%=25%</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我国交易所市场对附息债券的计息规定是，全年天数统一按</w:t>
      </w:r>
      <w:r>
        <w:rPr>
          <w:rFonts w:cs="宋体;SimSun" w:ascii="宋体;SimSun" w:hAnsi="宋体;SimSun"/>
          <w:color w:val="000000"/>
          <w:kern w:val="0"/>
          <w:position w:val="6"/>
          <w:szCs w:val="21"/>
          <w:lang w:val="zh-CN"/>
        </w:rPr>
        <w:t>365</w:t>
      </w:r>
      <w:r>
        <w:rPr>
          <w:rFonts w:ascii="宋体;SimSun" w:hAnsi="宋体;SimSun" w:cs="宋体;SimSun"/>
          <w:color w:val="000000"/>
          <w:kern w:val="0"/>
          <w:position w:val="6"/>
          <w:szCs w:val="21"/>
          <w:lang w:val="zh-CN"/>
        </w:rPr>
        <w:t>天计算，利息累积天数规则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按实际天数计算，算头不算尾、闰年</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日不计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民生产总值物价平减指数是按当年不变价格计算的国民生产总值与按基年不变价格计算的国民生产总值的比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经常项目的内容。企业信贷属于资本项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只有在银行因为财政的借款而增加货币发行量时，财政赤字才会扩大国内需求。</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高通货膨胀下的</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增长，将促使证券价格下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由于货币乘数的作用，法定存款准备金率的作用效果十分明显。</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财政政策手段。利率是货币政策手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投机者投机主要集中在市场上比较热点的行业和板块，投资者投资的领域相当广泛。</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行业经济活动是中观经济分析的主要对象之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上市公司行业分类指引》以上市公司营业收入为分类标准，规定当公司某类业务的营业收入比重大于或等于</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则将其划入该业务相对应的类别。</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上市公司行业分类指引》将上市公司共分成</w:t>
      </w:r>
      <w:r>
        <w:rPr>
          <w:rFonts w:cs="宋体;SimSun" w:ascii="宋体;SimSun" w:hAnsi="宋体;SimSun"/>
          <w:color w:val="000000"/>
          <w:kern w:val="0"/>
          <w:position w:val="6"/>
          <w:szCs w:val="21"/>
          <w:lang w:val="zh-CN"/>
        </w:rPr>
        <w:t>l3</w:t>
      </w:r>
      <w:r>
        <w:rPr>
          <w:rFonts w:ascii="宋体;SimSun" w:hAnsi="宋体;SimSun" w:cs="宋体;SimSun"/>
          <w:color w:val="000000"/>
          <w:kern w:val="0"/>
          <w:position w:val="6"/>
          <w:szCs w:val="21"/>
          <w:lang w:val="zh-CN"/>
        </w:rPr>
        <w:t>个门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生产者众多，各种生产资料可以完全流动的市场属于完全竞争市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xml:space="preserve">C      </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属于完全竞争市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属于垄断竞争市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属于寡头垄断市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随着行业生产技术的成熟、生产成本的降低和市场需求的扩大，新行业从幼稚期迈人成长期，其变化是由高风险、低收益变为高风险、高收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行业处于成熟期的特点。行业在空间转移活动停止，一般可以说明行业的成长期进入尾声，也就意味着行业将进入成熟期。所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不是成熟期的特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煤炭开采、自行车、钟表等行业正处于行业生命周期的衰退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二、多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投资的两大具体目标是在风险既定的条件下投资收益率最大化、在收益率既定的条件下风险最小化。</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组合分析的内容主要包括马柯威茨的均值方差模型、资本资产定价模型、套利定价模型。</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保守稳健型投资者的投资策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是积极成长型投资者的投资策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是稳健成长型投资者的投资策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际金融市场比较常见且相对成熟的行为金融投资策略有动量投资策略、反向投资策略、小盘股策略和时间分散化策略等。</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中国人民银行的主要职责。</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如果不存在活跃交易的市场，确定公允价值采用的估值技术包括现金流量折现法和期权定价模型、参照实质上相同的其他金融工具的当前公允价值、参考熟悉情况并自愿交易的各方最近进行的市场交易中使用的价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宏观经济因素有货币政策、财政政策、收入分配政策和对证券市场的监管政策。</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属于行业因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金融期货合约的相关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实值期权。对看跌期权而言，当市场价格低于协定价格时，属于实值期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实际核算中，国内生产总值的计算方法有三种：收入法、支出法、生产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际收支的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通货膨胀对社会经济产生的影响。</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际金融市场按经营业务的种类划分，可以分为货币市场、证券市场、外汇市场、黄金市场和期权期货市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收入政策的相关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影响一个行业兴衰的因素有：技术进步、产业政策、产业组织创新、社会习惯改变、经济全球化。</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pPr>
      <w:r>
        <w:rPr>
          <w:rFonts w:ascii="宋体;SimSun" w:hAnsi="宋体;SimSun" w:cs="宋体;SimSun"/>
          <w:color w:val="000000"/>
          <w:kern w:val="0"/>
          <w:position w:val="6"/>
          <w:szCs w:val="21"/>
          <w:lang w:val="zh-CN"/>
        </w:rPr>
        <w:t>　　【解析】本题考查《外商投资产业指导目录</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的修订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产业组织创新的直接效应。</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运用演绎法进行行业分析的步骤是假设、观察、接受</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拒绝</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假设。</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按照指标变量的性质和数列形态不同，时间数列可分为随机性时间数列和非随机性时间数列。</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公司产品竞争能力的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公司调研的对象并不限于上市公司本身。根据调研所涉及问题的广度不同，可以分为全面调查和专项调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应该是在流动资产中，存货的变现能力最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税后营业净利润的计算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资产重组对公司的影响。</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都是属于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实体表示一日的开盘价和收盘价。上影线的上端顶点表示一日的最高价，下影线的下端顶点表示一日的最低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两根</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线组合的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w:t>
      </w:r>
      <w:r>
        <w:rPr>
          <w:rFonts w:cs="宋体;SimSun" w:ascii="宋体;SimSun" w:hAnsi="宋体;SimSun"/>
          <w:color w:val="000000"/>
          <w:kern w:val="0"/>
          <w:position w:val="6"/>
          <w:szCs w:val="21"/>
          <w:lang w:val="zh-CN"/>
        </w:rPr>
        <w:t>KDJ</w:t>
      </w:r>
      <w:r>
        <w:rPr>
          <w:rFonts w:ascii="宋体;SimSun" w:hAnsi="宋体;SimSun" w:cs="宋体;SimSun"/>
          <w:color w:val="000000"/>
          <w:kern w:val="0"/>
          <w:position w:val="6"/>
          <w:szCs w:val="21"/>
          <w:lang w:val="zh-CN"/>
        </w:rPr>
        <w:t>指标的应用。</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人气型指标。</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属于超买超卖型指标，</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属于大势型指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组合管理的基本步骤。</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应该是</w:t>
      </w:r>
      <w:r>
        <w:rPr>
          <w:rFonts w:cs="宋体;SimSun" w:ascii="宋体;SimSun" w:hAnsi="宋体;SimSun"/>
          <w:color w:val="000000"/>
          <w:kern w:val="0"/>
          <w:position w:val="6"/>
          <w:szCs w:val="21"/>
          <w:lang w:val="zh-CN"/>
        </w:rPr>
        <w:t>ADL</w:t>
      </w:r>
      <w:r>
        <w:rPr>
          <w:rFonts w:ascii="宋体;SimSun" w:hAnsi="宋体;SimSun" w:cs="宋体;SimSun"/>
          <w:color w:val="000000"/>
          <w:kern w:val="0"/>
          <w:position w:val="6"/>
          <w:szCs w:val="21"/>
          <w:lang w:val="zh-CN"/>
        </w:rPr>
        <w:t>的应用重在相对走势，而不看重取值的大小。</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应该是经验证明，</w:t>
      </w:r>
      <w:r>
        <w:rPr>
          <w:rFonts w:cs="宋体;SimSun" w:ascii="宋体;SimSun" w:hAnsi="宋体;SimSun"/>
          <w:color w:val="000000"/>
          <w:kern w:val="0"/>
          <w:position w:val="6"/>
          <w:szCs w:val="21"/>
          <w:lang w:val="zh-CN"/>
        </w:rPr>
        <w:t>ADL</w:t>
      </w:r>
      <w:r>
        <w:rPr>
          <w:rFonts w:ascii="宋体;SimSun" w:hAnsi="宋体;SimSun" w:cs="宋体;SimSun"/>
          <w:color w:val="000000"/>
          <w:kern w:val="0"/>
          <w:position w:val="6"/>
          <w:szCs w:val="21"/>
          <w:lang w:val="zh-CN"/>
        </w:rPr>
        <w:t>对多头市场的应用比对空头市场的应用效果好。</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三、判断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投资分析的概述。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投资者在决定投资某种证券前，首先应该认真评估该证券的投资价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半强势有效市场，基于公开资料的基础分析毫无用处。所以本题是错误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组合分析法的相关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行业分析的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稳健成长型投资者希望能通过投资的机会来获利，并确保足够长的投资期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市场信息的政府部门来源。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市场信息的证券交易所来源。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绝对估值是指通过对证券的基本财务要素的计算和处理得出该证券的绝对金额。</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债券定价公式的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股份分割给投资者带来的不是现实的利益，因为股份分割前后投资者持有的公司净资产和以前是一样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如果</w:t>
      </w:r>
      <w:r>
        <w:rPr>
          <w:rFonts w:cs="宋体;SimSun" w:ascii="宋体;SimSun" w:hAnsi="宋体;SimSun"/>
          <w:color w:val="000000"/>
          <w:kern w:val="0"/>
          <w:position w:val="6"/>
          <w:szCs w:val="21"/>
          <w:lang w:val="zh-CN"/>
        </w:rPr>
        <w:t>NPV&gt;0</w:t>
      </w:r>
      <w:r>
        <w:rPr>
          <w:rFonts w:ascii="宋体;SimSun" w:hAnsi="宋体;SimSun" w:cs="宋体;SimSun"/>
          <w:color w:val="000000"/>
          <w:kern w:val="0"/>
          <w:position w:val="6"/>
          <w:szCs w:val="21"/>
          <w:lang w:val="zh-CN"/>
        </w:rPr>
        <w:t>，意味着股票价格被低估，因此可购买这种股票。如果</w:t>
      </w:r>
      <w:r>
        <w:rPr>
          <w:rFonts w:cs="宋体;SimSun" w:ascii="宋体;SimSun" w:hAnsi="宋体;SimSun"/>
          <w:color w:val="000000"/>
          <w:kern w:val="0"/>
          <w:position w:val="6"/>
          <w:szCs w:val="21"/>
          <w:lang w:val="zh-CN"/>
        </w:rPr>
        <w:t>NPV&lt;0</w:t>
      </w:r>
      <w:r>
        <w:rPr>
          <w:rFonts w:ascii="宋体;SimSun" w:hAnsi="宋体;SimSun" w:cs="宋体;SimSun"/>
          <w:color w:val="000000"/>
          <w:kern w:val="0"/>
          <w:position w:val="6"/>
          <w:szCs w:val="21"/>
          <w:lang w:val="zh-CN"/>
        </w:rPr>
        <w:t>，意味着股票价格被高估，因此不可购买这种股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理论上，期货价格可能高于、等于或低于相应的现货金融工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一般而言，协定价格与市场价格间的差距越大，期权的时间价值越小；反之亦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可转换证券的转换价值的概述。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认证股权的杠杆作用。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目前我国证券市场推出的权证均为股权类权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内生产总值不包含本国公民在国外取得的收入，但包含外国居民在国内取得的收入；相反，国民生产总值包含本国公民在国外取得的收入，但不包含外国居民在国内取得的收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劳动力人口是指年龄在</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岁以上具有劳动能力的人的全体。</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际收支平衡的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当国际收支发生顺差时，流入国内的外汇量大于流出的外汇量，外汇储备就会增加；当发生逆差时，外汇储备减少。</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利率水平的降低和征收利息税的政策，将会促使部分资金由银行储蓄变为投资，从而影响证券市场的走向。</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货币政策的相关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收入政策的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按照《上市公司股权分置改革管理办法》，第一类受限股中首次公开发行前股东持有股份超过</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的股份在股改结束</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后解禁流通量为</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个月流通量不超过</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其后成为全部可上市流通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完全竞争的市场类型。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消费品业、耐用品制造业及其他需求收入弹性较高的行业属于典型的周期型行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处于产业生命周期初创阶段的企业适合投机者和创业投资者。</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成熟期的行业特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产业的特点。本题表述正确。</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1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22:00Z</dcterms:modified>
  <cp:revision>25</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