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pPr>
      <w:r>
        <w:rPr>
          <w:rFonts w:ascii="宋体;SimSun" w:hAnsi="宋体;SimSun" w:cs="宋体;SimSun"/>
          <w:b/>
          <w:sz w:val="32"/>
          <w:szCs w:val="32"/>
        </w:rPr>
        <w:t>证券从业考试证券投资分析</w:t>
      </w:r>
      <w:r>
        <w:rPr>
          <w:rFonts w:cs="宋体;SimSun" w:ascii="宋体;SimSun" w:hAnsi="宋体;SimSun"/>
          <w:b/>
          <w:sz w:val="32"/>
          <w:szCs w:val="32"/>
        </w:rPr>
        <w:t>2012</w:t>
      </w:r>
      <w:r>
        <w:rPr>
          <w:rFonts w:ascii="宋体;SimSun" w:hAnsi="宋体;SimSun" w:cs="宋体;SimSun"/>
          <w:b/>
          <w:sz w:val="32"/>
          <w:szCs w:val="32"/>
        </w:rPr>
        <w:t>年真题</w:t>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一、单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的四个选项中，只有一个符合题意的正确答案。多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在具体实施投资决策之前，投资者需要明确每一种证券在风险性、收益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和时间性方面的特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价格的多变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价值的不确定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个股筹码的分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流动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提出和建立的现代证券投资组合理论，其核心思想是要解决长期困扰证券投资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动的两个根本性问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尤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法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奥斯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马柯威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威廉姆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仅从证券的市场行为来分析证券价格未来变化趋势的分析方法称为</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基本分析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技术分析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定性分析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定量分析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与基本分析法相比，技术分析法具有的特点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对市场的反映比较直观，分析的结论时效性较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比较全面地把握证券的基本走势</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用起来比较简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适用于周期相对比较长的证券价格预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投资策略类型中，</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投资者对风险承受度最低，安全性是其最重要的考虑因素。</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保守稳健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积极成长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稳健成长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风险规避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下列宏观经济指标中，属于同步性指标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失业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个人收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货币供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消费者预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下列各个选项中，不属于证券市场信息发布媒体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电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广播</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内部刊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报纸杂志</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作为虚拟资本载体的有价证券，本身并无价值，其交换价值或市场价格来源于其</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规避市场风险的能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产生未来收益的能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流动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交易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对于可以持续经营的企业一般用</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来计算其资产价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历史成本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重置成本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清算价值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允价值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关于债券当期收益率的说法不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反映每单位投资的资本损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反映每单位投资能够获得的债券年利息收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度量的是债券年利息收益占购买价格的百分比</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可以用于期限和发行人均较为接近的债券之间进行比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在决定优先股的内在价值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有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可变增长模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不变增长模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二元增长模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零增长模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可转换证券的理论价值是指将可转换证券转股前的利息收入和转股时的转换价值按适当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折算的现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持有期收益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净资产收益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市盈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必要收益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某可转换债券面值</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转换价格</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元，该债券市场价格</w:t>
      </w:r>
      <w:r>
        <w:rPr>
          <w:rFonts w:cs="宋体;SimSun" w:ascii="宋体;SimSun" w:hAnsi="宋体;SimSun"/>
          <w:color w:val="000000"/>
          <w:kern w:val="0"/>
          <w:position w:val="6"/>
          <w:szCs w:val="21"/>
          <w:lang w:val="zh-CN"/>
        </w:rPr>
        <w:t>990</w:t>
      </w:r>
      <w:r>
        <w:rPr>
          <w:rFonts w:ascii="宋体;SimSun" w:hAnsi="宋体;SimSun" w:cs="宋体;SimSun"/>
          <w:color w:val="000000"/>
          <w:kern w:val="0"/>
          <w:position w:val="6"/>
          <w:szCs w:val="21"/>
          <w:lang w:val="zh-CN"/>
        </w:rPr>
        <w:t>元，标的股票市场价格</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元／股，则当前转换价值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90</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10</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80</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00</w:t>
      </w:r>
      <w:r>
        <w:rPr>
          <w:rFonts w:ascii="宋体;SimSun" w:hAnsi="宋体;SimSun" w:cs="宋体;SimSun"/>
          <w:color w:val="000000"/>
          <w:kern w:val="0"/>
          <w:position w:val="6"/>
          <w:szCs w:val="21"/>
          <w:lang w:val="zh-CN"/>
        </w:rPr>
        <w:t>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某公司可转换债券的转换比例为</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其普通股股票当期市场价格为</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元，债券的市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价格为</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则（</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转换升水比率</w:t>
      </w:r>
      <w:r>
        <w:rPr>
          <w:rFonts w:cs="宋体;SimSun" w:ascii="宋体;SimSun" w:hAnsi="宋体;SimSun"/>
          <w:color w:val="000000"/>
          <w:kern w:val="0"/>
          <w:position w:val="6"/>
          <w:szCs w:val="21"/>
          <w:lang w:val="zh-CN"/>
        </w:rPr>
        <w:t>1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转换贴水比率</w:t>
      </w:r>
      <w:r>
        <w:rPr>
          <w:rFonts w:cs="宋体;SimSun" w:ascii="宋体;SimSun" w:hAnsi="宋体;SimSun"/>
          <w:color w:val="000000"/>
          <w:kern w:val="0"/>
          <w:position w:val="6"/>
          <w:szCs w:val="21"/>
          <w:lang w:val="zh-CN"/>
        </w:rPr>
        <w:t>15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转换升水比率</w:t>
      </w:r>
      <w:r>
        <w:rPr>
          <w:rFonts w:cs="宋体;SimSun" w:ascii="宋体;SimSun" w:hAnsi="宋体;SimSun"/>
          <w:color w:val="000000"/>
          <w:kern w:val="0"/>
          <w:position w:val="6"/>
          <w:szCs w:val="21"/>
          <w:lang w:val="zh-CN"/>
        </w:rPr>
        <w:t>2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转换贴水比率</w:t>
      </w:r>
      <w:r>
        <w:rPr>
          <w:rFonts w:cs="宋体;SimSun" w:ascii="宋体;SimSun" w:hAnsi="宋体;SimSun"/>
          <w:color w:val="000000"/>
          <w:kern w:val="0"/>
          <w:position w:val="6"/>
          <w:szCs w:val="21"/>
          <w:lang w:val="zh-CN"/>
        </w:rPr>
        <w:t>2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我国交易所市场对附息债券的计息规定是，全年天数统一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天计算，利息累积天数规则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按实际天数计算，算头不算尾、闰年</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日不计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6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64</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6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66</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是按当年不变价格计算的国民生产总值与按基年不变价格计算的国民生产总值的比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零售物价指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生产者物价指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成本物价指数</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国民生产总值物价平减指数</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下列不属于经常项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贸易收支</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劳务收支</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单方面转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企业信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只有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时，财政赤字才会扩大国内需求。</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政府发行国债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财政对银行借款且银行不增加货币发行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银行因为财政的借款而增加货币发行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银行因为财政的借款而减少货币发行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高通货膨胀下的</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增长，将促使证券价格</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快速上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呈慢牛态势</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平稳波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下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由于货币乘数的作用，</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的作用效果十分明显。</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窗口指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直接信用控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法定存款准备金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开市场业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下列不是财政政策手段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家预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税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行国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利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关于投资者和投机者的说法，下列错误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投资者的目的是为了获得公司的分红，而投机者的目的是为了获得短期资本差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投资者投资主要集中在市场上比较热点的行业和板块，投机者投资的领域相当广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投资者的行为风险小、收益相对小，投机者的行为往往追求高风险、高收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投资者主要进行的是长期行为，投机者主要进行的是短期行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行业经济活动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主要对象之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微观经济分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中观经济分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宏观经济分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技术分析</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上市公司行业分类指引》以上市公司营业收入为分类标准，规定当公司某类业务的营业收人比重大于或等于</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则将其划人该业务相对应的类别。</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5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上市公司行业分类指引》将上市公司共分成</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个门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3</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生产者众多，各种生产资料可以完全流动的市场属于</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完全竞争</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完全竞争</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寡头竞争</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完全垄断</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下列行业属于完全垄断市场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农产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轻工业产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煤气公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钢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随着行业生产技术的成熟、生产成本的降低和市场需求的扩大，新行业从幼稚期迈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成长期，其变化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由低风险、低收益变为高风险、高收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由高风险、低收益变为高风险、高收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由低风险、高收益变为高风险、高收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由高风险、低收益变为低风险、高收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行业处于成熟期的特点不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企业规模空前，地位显赫，产品普及程度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行业生产能力接近饱和，市场需求也趋于饱和，买方市场出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行业在空间转移活动继续进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构成支柱产业地位，其生产要素份额、产值、利税份额在国民经济中占有一席之地</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煤炭开采、自行车、钟表等行业正处于行业生命周期的</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幼稚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成长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成熟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衰退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二、多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1</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3</w:t>
      </w:r>
      <w:r>
        <w:rPr>
          <w:rFonts w:cs="宋体;SimSun" w:ascii="宋体;SimSun" w:hAnsi="宋体;SimSun"/>
          <w:b/>
          <w:color w:val="000000"/>
          <w:kern w:val="0"/>
          <w:position w:val="6"/>
          <w:sz w:val="28"/>
          <w:szCs w:val="28"/>
          <w:lang w:val="zh-CN"/>
        </w:rPr>
        <w:t>0</w:t>
      </w:r>
      <w:r>
        <w:rPr>
          <w:rFonts w:ascii="宋体;SimSun" w:hAnsi="宋体;SimSun" w:cs="宋体;SimSun"/>
          <w:b/>
          <w:color w:val="000000"/>
          <w:kern w:val="0"/>
          <w:position w:val="6"/>
          <w:sz w:val="28"/>
          <w:szCs w:val="28"/>
          <w:lang w:val="zh-CN"/>
        </w:rPr>
        <w:t>分。每小题备选答案中，有两个或两个以上符合题意的正确答案。多选、少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证券投资的两大具体目标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在风险既定的条件下投资收益率最大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收益率既定的条件下风险最小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在流动性既定的条件下风险最小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在收益率既定的条件下流动性最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证券组合分析的内容主要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马柯威茨的均值方差模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资本资产定价模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循环周期理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套利定价模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保守稳健型投资者的投资策略通常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投资无风险、低收益证券，如国债和国债回购</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投资高风险、高收益证券，主要包括市场相关性较小的股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投资中风险、中收益证券，如稳健型投资基金、指数型投资基金等</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投资低风险、低收益证券，如企业债券、金融债券和可转换债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国际金融市场比较常见且相对成熟的行为金融投资策略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小盘股策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反向投资策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动量投资策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时间分散化策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中国人民银行的主要职责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从事有关的国际金融活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持有、管理、经营国家外汇储备、黄金储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负责金融业的统计、调查、分析和预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发行人民币、管理人民币流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如果不存在活跃交易的市场，确定公允价值采用的估值技术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市场报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现金流量折现法和期权定价模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参照实质上相同的其他金融工具的当前公允价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参考熟悉情况并自愿交易的各方最近进行的市场交易中使用的价格</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下列影响股票投资价值的外部因素中，属于宏观经济因素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货币政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财政政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收入分配政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产业的发展状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在金融期货合约中对有关交易的</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有标准化的条款规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标的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合约规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交割时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标价方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下列情况属于实值期权的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对看跌期权而言，当市场价格高于协定价格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对看涨期权而言，当市场价格低于协定价格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对看涨期权而言，当市场价格高于协定价格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内在价值为正的金融期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在实际核算中，国内生产总值的计算方法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收入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支出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消费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生产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国际收支主要反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一国与他国之间的商品、劳务和收益等交易行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该国持有的货币、黄金、特别提款权的变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该国与他国债权、债务关系的变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凡不需要偿还的单方转移项目和相应的科目，由于会计上必须用来平衡的尚未抵消的交易</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通货膨胀对社会经济产生的影响主要有</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引起收入和财富的再分配</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扭曲商品相对价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降低资源配置效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损害一国的经济基础和政权基础</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国际金融市场按经营业务的种类划分，可以分为</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货币市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市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外汇市场、黄金市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期权期货市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下列关于收入政策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与财政政策、货币和政策相比，收入政策具有更高层次的调节功能</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收入政策制约着财政政策和货币政策的作用方向和作用力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收入政策最终要通过财政政策和货币政策来实现</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收入总量调控通过财政政策和货币政策的传导对证券市场产生影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影响一个行业兴衰的因素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技术进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产业组织创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社会习惯改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经济全球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外商投资产业指导目录</w:t>
      </w:r>
      <w:r>
        <w:rPr>
          <w:rFonts w:cs="宋体;SimSun" w:ascii="宋体;SimSun" w:hAnsi="宋体;SimSun"/>
          <w:color w:val="000000"/>
          <w:kern w:val="0"/>
          <w:position w:val="6"/>
          <w:szCs w:val="21"/>
          <w:lang w:val="zh-CN"/>
        </w:rPr>
        <w:t>I)2007</w:t>
      </w:r>
      <w:r>
        <w:rPr>
          <w:rFonts w:ascii="宋体;SimSun" w:hAnsi="宋体;SimSun" w:cs="宋体;SimSun"/>
          <w:color w:val="000000"/>
          <w:kern w:val="0"/>
          <w:position w:val="6"/>
          <w:szCs w:val="21"/>
          <w:lang w:val="zh-CN"/>
        </w:rPr>
        <w:t>年修订内容主要涉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坚持扩大对外开放，促进产业结构升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节约资源，保护环境。鼓励外商投资发展循环经济、清洁生产、可再生能源和生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环境保护</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调整单纯鼓励出口的导向政策</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维护国家经济安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产业组织创新的直接效应包括</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实现规模经济</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专业化分工与协作</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提高产业集中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促进技术进步和有效竞争</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运用演绎法进行行业分析的步骤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接受</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拒绝</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假设</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观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寻找模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假设</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按照指标变量的性质和数列形态不同，时间数列可分为</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随机性时间数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非随机性时间数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平稳性时间数列</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趋势性时间数列</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下列关于公司产品竞争能力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成本优势是决定竞争优势的关键因素</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现代经济中，公司新产品的研究与开发能力是决定公司竞争成败的关键因素</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在与竞争对手成本相等或成本近似的情况下，具有质量优势的公司往往在该行业中占据领先地位</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一般来讲，产品的成本优势可以通过规模经济、专有技术、优惠的原材料、低廉的劳动力、科学的管理、发达的营销网络等实现</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下列关于公司基本分析在上市公司调研中的实际运用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司调研是上市公司基本分析的重要环节</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公司调研的对象仅限于上市公司本身</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一切关系到上市公司盈利的对象都应当受到证券分析师的关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根据调研所涉及问题的深度不同，可以分为全面调查和专项调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在计算速动比率时，要把存货从流动资产中剔除的主要原因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流动资产中，存货的变现能力最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由于某种原因，部分存货可能已损失报废，但还没处理</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部分存货已抵押给某债权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存货估价还存在着成本与当前市价相差悬殊的问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税后营业净利润的计算需要对利润表的</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项目进行调整。</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会计准备项目</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附息债务的利息支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营业外收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现金营业所得税</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资产重组对公司的影响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从理论上讲，资产重组可以促进资源的优化配置，有利于产业结构的调整，增强公司的市场竞争力</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实践中，许多上市公司进行资产重组后，其经营和业绩并没有得到持续、显着的改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对于扩张型资产重组而言，通过收购、兼并，对外进行股权投资，公司可以拓展产品市场份额，或进入其他经营领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一般而言，控制权变更后必须进行相应的经营重组才会对公司经营和业绩产生显着效果</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下列关于</w:t>
      </w:r>
      <w:r>
        <w:rPr>
          <w:rFonts w:cs="宋体;SimSun" w:ascii="宋体;SimSun" w:hAnsi="宋体;SimSun"/>
          <w:color w:val="000000"/>
          <w:kern w:val="0"/>
          <w:position w:val="6"/>
          <w:szCs w:val="21"/>
          <w:lang w:val="zh-CN"/>
        </w:rPr>
        <w:t>K</w:t>
      </w:r>
      <w:r>
        <w:rPr>
          <w:rFonts w:ascii="宋体;SimSun" w:hAnsi="宋体;SimSun" w:cs="宋体;SimSun"/>
          <w:color w:val="000000"/>
          <w:kern w:val="0"/>
          <w:position w:val="6"/>
          <w:szCs w:val="21"/>
          <w:lang w:val="zh-CN"/>
        </w:rPr>
        <w:t>线的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K</w:t>
      </w:r>
      <w:r>
        <w:rPr>
          <w:rFonts w:ascii="宋体;SimSun" w:hAnsi="宋体;SimSun" w:cs="宋体;SimSun"/>
          <w:color w:val="000000"/>
          <w:kern w:val="0"/>
          <w:position w:val="6"/>
          <w:szCs w:val="21"/>
          <w:lang w:val="zh-CN"/>
        </w:rPr>
        <w:t>线是一条柱状的线条，由影线和实体组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实体表示一日的最高价和最低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上影线的上端顶点表示一日的开盘价，下影线的下端顶点表示一日的收盘价</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收盘价高于开盘价时为阳线，收盘价低于开盘价时为阴线</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对于两根</w:t>
      </w:r>
      <w:r>
        <w:rPr>
          <w:rFonts w:cs="宋体;SimSun" w:ascii="宋体;SimSun" w:hAnsi="宋体;SimSun"/>
          <w:color w:val="000000"/>
          <w:kern w:val="0"/>
          <w:position w:val="6"/>
          <w:szCs w:val="21"/>
          <w:lang w:val="zh-CN"/>
        </w:rPr>
        <w:t>K</w:t>
      </w:r>
      <w:r>
        <w:rPr>
          <w:rFonts w:ascii="宋体;SimSun" w:hAnsi="宋体;SimSun" w:cs="宋体;SimSun"/>
          <w:color w:val="000000"/>
          <w:kern w:val="0"/>
          <w:position w:val="6"/>
          <w:szCs w:val="21"/>
          <w:lang w:val="zh-CN"/>
        </w:rPr>
        <w:t>线组合来说，下列说法正确的是</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第二天多空双方争斗的区域越高，越有利于上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连续两阴线的情况，表明空方获胜</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连续两阳线的情况，第二根</w:t>
      </w:r>
      <w:r>
        <w:rPr>
          <w:rFonts w:cs="宋体;SimSun" w:ascii="宋体;SimSun" w:hAnsi="宋体;SimSun"/>
          <w:color w:val="000000"/>
          <w:kern w:val="0"/>
          <w:position w:val="6"/>
          <w:szCs w:val="21"/>
          <w:lang w:val="zh-CN"/>
        </w:rPr>
        <w:t>K</w:t>
      </w:r>
      <w:r>
        <w:rPr>
          <w:rFonts w:ascii="宋体;SimSun" w:hAnsi="宋体;SimSun" w:cs="宋体;SimSun"/>
          <w:color w:val="000000"/>
          <w:kern w:val="0"/>
          <w:position w:val="6"/>
          <w:szCs w:val="21"/>
          <w:lang w:val="zh-CN"/>
        </w:rPr>
        <w:t>线实体越长，超出前一根</w:t>
      </w:r>
      <w:r>
        <w:rPr>
          <w:rFonts w:cs="宋体;SimSun" w:ascii="宋体;SimSun" w:hAnsi="宋体;SimSun"/>
          <w:color w:val="000000"/>
          <w:kern w:val="0"/>
          <w:position w:val="6"/>
          <w:szCs w:val="21"/>
          <w:lang w:val="zh-CN"/>
        </w:rPr>
        <w:t>K</w:t>
      </w:r>
      <w:r>
        <w:rPr>
          <w:rFonts w:ascii="宋体;SimSun" w:hAnsi="宋体;SimSun" w:cs="宋体;SimSun"/>
          <w:color w:val="000000"/>
          <w:kern w:val="0"/>
          <w:position w:val="6"/>
          <w:szCs w:val="21"/>
          <w:lang w:val="zh-CN"/>
        </w:rPr>
        <w:t>线越多．则多方优势越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无论</w:t>
      </w:r>
      <w:r>
        <w:rPr>
          <w:rFonts w:cs="宋体;SimSun" w:ascii="宋体;SimSun" w:hAnsi="宋体;SimSun"/>
          <w:color w:val="000000"/>
          <w:kern w:val="0"/>
          <w:position w:val="6"/>
          <w:szCs w:val="21"/>
          <w:lang w:val="zh-CN"/>
        </w:rPr>
        <w:t>K</w:t>
      </w:r>
      <w:r>
        <w:rPr>
          <w:rFonts w:ascii="宋体;SimSun" w:hAnsi="宋体;SimSun" w:cs="宋体;SimSun"/>
          <w:color w:val="000000"/>
          <w:kern w:val="0"/>
          <w:position w:val="6"/>
          <w:szCs w:val="21"/>
          <w:lang w:val="zh-CN"/>
        </w:rPr>
        <w:t>线的组合多复杂，都是由最后一根</w:t>
      </w:r>
      <w:r>
        <w:rPr>
          <w:rFonts w:cs="宋体;SimSun" w:ascii="宋体;SimSun" w:hAnsi="宋体;SimSun"/>
          <w:color w:val="000000"/>
          <w:kern w:val="0"/>
          <w:position w:val="6"/>
          <w:szCs w:val="21"/>
          <w:lang w:val="zh-CN"/>
        </w:rPr>
        <w:t>K</w:t>
      </w:r>
      <w:r>
        <w:rPr>
          <w:rFonts w:ascii="宋体;SimSun" w:hAnsi="宋体;SimSun" w:cs="宋体;SimSun"/>
          <w:color w:val="000000"/>
          <w:kern w:val="0"/>
          <w:position w:val="6"/>
          <w:szCs w:val="21"/>
          <w:lang w:val="zh-CN"/>
        </w:rPr>
        <w:t>线相对于前面</w:t>
      </w:r>
      <w:r>
        <w:rPr>
          <w:rFonts w:cs="宋体;SimSun" w:ascii="宋体;SimSun" w:hAnsi="宋体;SimSun"/>
          <w:color w:val="000000"/>
          <w:kern w:val="0"/>
          <w:position w:val="6"/>
          <w:szCs w:val="21"/>
          <w:lang w:val="zh-CN"/>
        </w:rPr>
        <w:t>K</w:t>
      </w:r>
      <w:r>
        <w:rPr>
          <w:rFonts w:ascii="宋体;SimSun" w:hAnsi="宋体;SimSun" w:cs="宋体;SimSun"/>
          <w:color w:val="000000"/>
          <w:kern w:val="0"/>
          <w:position w:val="6"/>
          <w:szCs w:val="21"/>
          <w:lang w:val="zh-CN"/>
        </w:rPr>
        <w:t>线的位置来判断多空双方的实力大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在应用</w:t>
      </w:r>
      <w:r>
        <w:rPr>
          <w:rFonts w:cs="宋体;SimSun" w:ascii="宋体;SimSun" w:hAnsi="宋体;SimSun"/>
          <w:color w:val="000000"/>
          <w:kern w:val="0"/>
          <w:position w:val="6"/>
          <w:szCs w:val="21"/>
          <w:lang w:val="zh-CN"/>
        </w:rPr>
        <w:t>KDJ</w:t>
      </w:r>
      <w:r>
        <w:rPr>
          <w:rFonts w:ascii="宋体;SimSun" w:hAnsi="宋体;SimSun" w:cs="宋体;SimSun"/>
          <w:color w:val="000000"/>
          <w:kern w:val="0"/>
          <w:position w:val="6"/>
          <w:szCs w:val="21"/>
          <w:lang w:val="zh-CN"/>
        </w:rPr>
        <w:t>指标时，主要从以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方面进行考虑。</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K</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取值的绝对数字</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J</w:t>
      </w:r>
      <w:r>
        <w:rPr>
          <w:rFonts w:ascii="宋体;SimSun" w:hAnsi="宋体;SimSun" w:cs="宋体;SimSun"/>
          <w:color w:val="000000"/>
          <w:kern w:val="0"/>
          <w:position w:val="6"/>
          <w:szCs w:val="21"/>
          <w:lang w:val="zh-CN"/>
        </w:rPr>
        <w:t>指标的取值大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K</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指标的交叉</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K</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指标的背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下列属于人气型指标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rPr>
        <w:t>A</w:t>
      </w:r>
      <w:r>
        <w:rPr>
          <w:rFonts w:ascii="宋体;SimSun" w:hAnsi="宋体;SimSun" w:cs="宋体;SimSun"/>
          <w:color w:val="000000"/>
          <w:kern w:val="0"/>
          <w:position w:val="6"/>
          <w:szCs w:val="21"/>
        </w:rPr>
        <w:t>．</w:t>
      </w:r>
      <w:r>
        <w:rPr>
          <w:rFonts w:cs="宋体;SimSun" w:ascii="宋体;SimSun" w:hAnsi="宋体;SimSun"/>
          <w:color w:val="000000"/>
          <w:kern w:val="0"/>
          <w:position w:val="6"/>
          <w:szCs w:val="21"/>
        </w:rPr>
        <w:t>BIAS</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rPr>
        <w:t>B. PSY</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DR</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OBV</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证券组合管理的基本步骤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确定证券投资政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进行证券投资分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构建证券投资组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投资组合的修正</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下列关于</w:t>
      </w:r>
      <w:r>
        <w:rPr>
          <w:rFonts w:cs="宋体;SimSun" w:ascii="宋体;SimSun" w:hAnsi="宋体;SimSun"/>
          <w:color w:val="000000"/>
          <w:kern w:val="0"/>
          <w:position w:val="6"/>
          <w:szCs w:val="21"/>
          <w:lang w:val="zh-CN"/>
        </w:rPr>
        <w:t>ADL</w:t>
      </w:r>
      <w:r>
        <w:rPr>
          <w:rFonts w:ascii="宋体;SimSun" w:hAnsi="宋体;SimSun" w:cs="宋体;SimSun"/>
          <w:color w:val="000000"/>
          <w:kern w:val="0"/>
          <w:position w:val="6"/>
          <w:szCs w:val="21"/>
          <w:lang w:val="zh-CN"/>
        </w:rPr>
        <w:t>的应用法则表述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DL</w:t>
      </w:r>
      <w:r>
        <w:rPr>
          <w:rFonts w:ascii="宋体;SimSun" w:hAnsi="宋体;SimSun" w:cs="宋体;SimSun"/>
          <w:color w:val="000000"/>
          <w:kern w:val="0"/>
          <w:position w:val="6"/>
          <w:szCs w:val="21"/>
          <w:lang w:val="zh-CN"/>
        </w:rPr>
        <w:t>的应用重在取值的大小，而不看重相对走势</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DL</w:t>
      </w:r>
      <w:r>
        <w:rPr>
          <w:rFonts w:ascii="宋体;SimSun" w:hAnsi="宋体;SimSun" w:cs="宋体;SimSun"/>
          <w:color w:val="000000"/>
          <w:kern w:val="0"/>
          <w:position w:val="6"/>
          <w:szCs w:val="21"/>
          <w:lang w:val="zh-CN"/>
        </w:rPr>
        <w:t>不能单独使用，要同股价曲线联合使用才能显示出作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形态学和切线理论的内容也可以用于</w:t>
      </w:r>
      <w:r>
        <w:rPr>
          <w:rFonts w:cs="宋体;SimSun" w:ascii="宋体;SimSun" w:hAnsi="宋体;SimSun"/>
          <w:color w:val="000000"/>
          <w:kern w:val="0"/>
          <w:position w:val="6"/>
          <w:szCs w:val="21"/>
          <w:lang w:val="zh-CN"/>
        </w:rPr>
        <w:t>ADL</w:t>
      </w:r>
      <w:r>
        <w:rPr>
          <w:rFonts w:ascii="宋体;SimSun" w:hAnsi="宋体;SimSun" w:cs="宋体;SimSun"/>
          <w:color w:val="000000"/>
          <w:kern w:val="0"/>
          <w:position w:val="6"/>
          <w:szCs w:val="21"/>
          <w:lang w:val="zh-CN"/>
        </w:rPr>
        <w:t>曲线</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经验证明，</w:t>
      </w:r>
      <w:r>
        <w:rPr>
          <w:rFonts w:cs="宋体;SimSun" w:ascii="宋体;SimSun" w:hAnsi="宋体;SimSun"/>
          <w:color w:val="000000"/>
          <w:kern w:val="0"/>
          <w:position w:val="6"/>
          <w:szCs w:val="21"/>
          <w:lang w:val="zh-CN"/>
        </w:rPr>
        <w:t>ADL</w:t>
      </w:r>
      <w:r>
        <w:rPr>
          <w:rFonts w:ascii="宋体;SimSun" w:hAnsi="宋体;SimSun" w:cs="宋体;SimSun"/>
          <w:color w:val="000000"/>
          <w:kern w:val="0"/>
          <w:position w:val="6"/>
          <w:szCs w:val="21"/>
          <w:lang w:val="zh-CN"/>
        </w:rPr>
        <w:t>对空头市场的应用比对多头市场的应用效果好</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三、判断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答题正确的得</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答题错误、不答题的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证券投资分析是指人们通过各种专业性分析方法，对影响证券价值或价格的各种信息进行综合分析以判断证券价值或价格及其变动的行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投资者在决定投资某种证券前，首先应该认真评估该证券的投资价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在半强势有效市场里，如果</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司公布了良好的业绩预增信息，股民此时迅速买入则可以获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证券组合分析法以多元化投资来有效降低非系统性风险为出发点，数量化分析是其最大特点。</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行业分析主要分析行业所属的不同市场类型、所处的不同生命周期以及行业业绩对证券价格的影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保守稳健型投资者希望能通过投资的机会来获利，并确保足够长的投资期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政府部门是国家宏观经济政策的制定者，是信息发布的主体，是一国证券市场上有关信息的主要来源。</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证券交易所向社会公布的证券行情、按日制作的证券行情表以及就市场内成交情况编的日报表、周报表、月报表与年报表等成为证券分析中的首要信息来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绝对估值是指通过对证券的基本财务要素的计算和处理得出该证券的相对金额。（</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在债券定价公式中，即期利率就是用来进行现金流贴现的贴现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股份分割给投资者带来的是现实的利益，因为股份分割前后投资者持有的公司净资产和以前不一样。</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如果</w:t>
      </w:r>
      <w:r>
        <w:rPr>
          <w:rFonts w:cs="宋体;SimSun" w:ascii="宋体;SimSun" w:hAnsi="宋体;SimSun"/>
          <w:color w:val="000000"/>
          <w:kern w:val="0"/>
          <w:position w:val="6"/>
          <w:szCs w:val="21"/>
          <w:lang w:val="zh-CN"/>
        </w:rPr>
        <w:t>NPV&gt;0</w:t>
      </w:r>
      <w:r>
        <w:rPr>
          <w:rFonts w:ascii="宋体;SimSun" w:hAnsi="宋体;SimSun" w:cs="宋体;SimSun"/>
          <w:color w:val="000000"/>
          <w:kern w:val="0"/>
          <w:position w:val="6"/>
          <w:szCs w:val="21"/>
          <w:lang w:val="zh-CN"/>
        </w:rPr>
        <w:t>，意味着股票价格被高估，因此不可购买这种股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理论上，期货价格一定高于相应的现货金融工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一般而言，协定价格与市场价格间的差距越大，期权的时间价值越大；反之亦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可转换证券的转换价值是指实施转换时得到的标的股票的市场价值，等于标的股票每股市场价格与转换比例的乘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认股权证的杠杆作用反映了认股权证市场价格上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下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幅度是可认购股票市场格上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下跌</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幅度的几倍。</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目前我国证券市场推出的权证均为债券类权证。</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国内生产总值包含本国公民在国外取得的收入，但不包含外国居民在国内取得的收入；相反，国民生产总值不包含本国公民在国外取得的收入，但包含外国居民在国内取得的收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失业率是指劳动力人口中失业人数所占的百分比，劳动力人口是指年龄在</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岁以上具有劳动能力的人的全体。</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实现国际收支平衡需要避免国际收支的过度逆差或顺差，可以维持适当的国际储备水平和相对稳定的汇率水平。</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当国际收支发生顺差时，流人国内的外汇量小于流出的外汇量，外汇储备就会减少；当发生逆差时。外汇储备增加。</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利率水平的降低和征收利息税的政策，将会促使部分资金由投资变为银行储蓄，从而影响证券市场的走向。</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当总需求不足时，可通过增加货币供应量提高社会总需求，使经济继续发展。（</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收入政策是国家为实现宏观调控总目标和总任务，针对居民收入水平高低、收入差距大小在分配方面制定的原则和方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按照《上市公司股权分置改革管理办法》，第一类受限股中首次公开发行前股东持有股份超过</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的股份在股改结束</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月后解禁流通量为</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其后成为全部可上市流通股。</w:t>
      </w:r>
      <w:r>
        <w:rPr>
          <w:rFonts w:cs="宋体;SimSun" w:ascii="宋体;SimSun" w:hAnsi="宋体;SimSun"/>
          <w:color w:val="000000"/>
          <w:kern w:val="0"/>
          <w:position w:val="6"/>
          <w:szCs w:val="21"/>
          <w:lang w:val="zh-CN"/>
        </w:rPr>
        <w:t>(    )</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在完全竞争的市场类型中，所有的企业都无法控制市场的价格和产品差异化。</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消费品业、耐用品制造业及其他需求收入弹性较高的行业属于典型的增长型行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处于产业生命周期初创阶段的企业适合投资者投资，不适合投机者。（</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进入成熟期的行业，市场已被少数资本雄厚、技术先进的大厂商控制，各厂商分别占有自己的市场份额，整个市场的生产布局和份额在相当长的时期内处于稳定状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构成产业一般具有三个特点：规模性、职业化、社会功能性。</w:t>
      </w:r>
      <w:r>
        <w:rPr>
          <w:rFonts w:cs="宋体;SimSun" w:ascii="宋体;SimSun" w:hAnsi="宋体;SimSun"/>
          <w:color w:val="000000"/>
          <w:kern w:val="0"/>
          <w:position w:val="6"/>
          <w:szCs w:val="21"/>
          <w:lang w:val="zh-CN"/>
        </w:rPr>
        <w:t>(    )</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3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1:19:00Z</dcterms:modified>
  <cp:revision>21</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