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rFonts w:ascii="宋体;SimSun" w:hAnsi="宋体;SimSun" w:cs="宋体;SimSun"/>
          <w:b/>
          <w:b/>
          <w:sz w:val="32"/>
          <w:szCs w:val="32"/>
        </w:rPr>
      </w:pPr>
      <w:r>
        <w:rPr>
          <w:rFonts w:ascii="宋体;SimSun" w:hAnsi="宋体;SimSun" w:cs="宋体;SimSun"/>
          <w:b/>
          <w:sz w:val="32"/>
          <w:szCs w:val="32"/>
        </w:rPr>
        <w:t>证券从业考试证券投资分析</w:t>
      </w:r>
      <w:r>
        <w:rPr>
          <w:rFonts w:cs="宋体;SimSun" w:ascii="宋体;SimSun" w:hAnsi="宋体;SimSun"/>
          <w:b/>
          <w:sz w:val="32"/>
          <w:szCs w:val="32"/>
        </w:rPr>
        <w:t>2011</w:t>
      </w:r>
      <w:r>
        <w:rPr>
          <w:rFonts w:ascii="宋体;SimSun" w:hAnsi="宋体;SimSun" w:cs="宋体;SimSun"/>
          <w:b/>
          <w:sz w:val="32"/>
          <w:szCs w:val="32"/>
        </w:rPr>
        <w:t>年真题答案解析</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 w:val="28"/>
          <w:szCs w:val="28"/>
          <w:lang w:val="zh-CN"/>
        </w:rPr>
        <w:t>参考答案</w:t>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一、单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1964</w:t>
      </w:r>
      <w:r>
        <w:rPr>
          <w:rFonts w:ascii="宋体;SimSun" w:hAnsi="宋体;SimSun" w:cs="宋体;SimSun"/>
          <w:color w:val="000000"/>
          <w:kern w:val="0"/>
          <w:position w:val="6"/>
          <w:szCs w:val="21"/>
          <w:lang w:val="zh-CN"/>
        </w:rPr>
        <w:t>年奥斯本提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机漫步理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认为股票价格的变化类似于化学中的分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布朗运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具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机漫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特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强势有效市场中，证券价格能够充分和快速地反映所有的相关信息，任何人都不能通过对信息的私人占有而获得超额利润。</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于证券组合的管理者来说，如果市场是强势有效的，管理者会选择消极保守的态度，只求获得市场平均的收益水平。</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基本分析的重点是公司分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价值发现型投资理念是一种风险相对分散的投资理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国务院领导下制定和实施货币政策的宏观调控部门是中国人民银行。</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上市公司通过年度报告、中期报告、临时报告等形式向投资者披露其经营状况的有关信息。</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调整现值模型以自由现金流为指标，以无杠杆权益成本为贴现系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该笔投资的终值</w:t>
      </w:r>
      <w:r>
        <w:rPr>
          <w:rFonts w:cs="宋体;SimSun" w:ascii="宋体;SimSun" w:hAnsi="宋体;SimSun"/>
          <w:color w:val="000000"/>
          <w:kern w:val="0"/>
          <w:position w:val="6"/>
          <w:szCs w:val="21"/>
          <w:lang w:val="zh-CN"/>
        </w:rPr>
        <w:t>FV=PV?(1+i)Bn=100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8%)3=12597.12</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采用零增长模型计算，股票的内在价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未来每期支付的每股股息／到期收益率</w:t>
      </w:r>
      <w:r>
        <w:rPr>
          <w:rFonts w:cs="宋体;SimSun" w:ascii="宋体;SimSun" w:hAnsi="宋体;SimSun"/>
          <w:color w:val="000000"/>
          <w:kern w:val="0"/>
          <w:position w:val="6"/>
          <w:szCs w:val="21"/>
          <w:lang w:val="zh-CN"/>
        </w:rPr>
        <w:t>=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50</w:t>
      </w:r>
      <w:r>
        <w:rPr>
          <w:rFonts w:ascii="宋体;SimSun" w:hAnsi="宋体;SimSun" w:cs="宋体;SimSun"/>
          <w:color w:val="000000"/>
          <w:kern w:val="0"/>
          <w:position w:val="6"/>
          <w:szCs w:val="21"/>
          <w:lang w:val="zh-CN"/>
        </w:rPr>
        <w:t>元。</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市场分割理论的观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资产净值是全体股东的权益，是决定股票投资价值的重要基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选项是影响股票投资价值的内部因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应该是对看涨期权而言，若市场价格高于协定价格，期权的买方执行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权将有利可图；</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该是对看跌期权而言，若市场价格低于协定价格，期权的买方执行期权将有利可图；</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应该是实际上期权的内在价值可能大于零，可能等于零，不可能为负值。</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宏观经济分析中，总量分析法主要是动态分析，也包括静态分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劳动力人口是指年龄在</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岁以上具有劳动能力的人的全体。</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恶性通货膨胀是指年通货膨胀率达到</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位数以上的通货膨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从利率角度分析，通货紧缩形成了利率下调的稳定预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直接信用控制属于选择性货币政策工具。</w:t>
      </w:r>
      <w:r>
        <w:rPr>
          <w:rFonts w:cs="宋体;SimSun" w:ascii="宋体;SimSun" w:hAnsi="宋体;SimSun"/>
          <w:color w:val="000000"/>
          <w:kern w:val="0"/>
          <w:position w:val="6"/>
          <w:szCs w:val="21"/>
          <w:lang w:val="zh-CN"/>
        </w:rPr>
        <w:t>ABC</w:t>
      </w:r>
      <w:r>
        <w:rPr>
          <w:rFonts w:ascii="宋体;SimSun" w:hAnsi="宋体;SimSun" w:cs="宋体;SimSun"/>
          <w:color w:val="000000"/>
          <w:kern w:val="0"/>
          <w:position w:val="6"/>
          <w:szCs w:val="21"/>
          <w:lang w:val="zh-CN"/>
        </w:rPr>
        <w:t>选项属于一般性货币政策工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属于紧的货币政策的主要政策手段。</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应该是如果中央银行降低再贴现率，会使证券市场行情走势上扬。</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股改产生的受限股中，首次公开发行前股东持有股份超过</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的股份在股改结束</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个月后解禁流通量为</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个月流通量不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在其之后，成为全部可上市流通股。</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该是门类编码采用单字母升序编码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石油行业的市场结构属于寡头垄断。</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选项属于寡头垄断市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属于完全竞争市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生活必需品或是必要的公共服务属于防守型行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行业生命周期中的成长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是处于幼稚期的行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是处于成长期的行业，</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是处于成熟期的行业，</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是处于衰退期的行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xml:space="preserve">A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演绎法是从一般到个别。归纳法是先观察后推论，演绎法是先推论后观察。</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分析某行业是否属于增长型行业，可利用该行业的历年统计资料与国民经济综合指标进行比较。</w:t>
      </w:r>
    </w:p>
    <w:p>
      <w:pPr>
        <w:pStyle w:val="Normal"/>
        <w:autoSpaceDE w:val="false"/>
        <w:spacing w:lineRule="exact" w:line="40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二、多项选择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有效市场假说理论是美国芝加哥大学着名教授尤金</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法玛提出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行为分析流派的群体心理分析基于逆向思维理论和群体心理理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市场价格和内在价值之间的差距最终会被市场纠正。</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证券分析师从事面向公众的证券投资咨询业务时所引用的信息仅限于公开披露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信息资料，不得以虚假信息、内幕信息或者市场传言为依据向客户提供分析。</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上市公司披露的信息。</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内在价值不受外在因素比如短期供求关系变动、投资者情绪波动等影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采用回归分析法建立市盈率模型的内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该是很少能成功解较长时间内市场的复杂变化。</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应该是金融期权的内在价值是指期权的买方如果立即执行该期权所能获得的收益。</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期权价格的因素。</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该是标的物价格的波动性越小，期权价格越低。</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发行可转换证券时，转换比例和转换价格只需规定一个。</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分析所需的有效资料。</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选项属于宏观分析所需的有效资料。</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对通货膨胀的衡量可以通过对一般物价水平上涨幅度的衡量来进行。一般说来，常用的指标有零售物价指数、生产者物价指数、国民生产总值物价平减指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一国的汇率会因该国的国际收支状况、通货膨胀率、利率和经济增长率等的变化而波动。</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宏观经济运行对证券市场的影响主要表现在企业经济效益、居民收入水平、投资者对股价的预期、资金成本。</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一般性货币政策工具。</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属于选择性货币政策工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当前技术进步的行业特征。</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对衰退产业的调整和援助政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限制进口、财政补贴、减免税等。</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产业组织的内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结构、市场行为、市场绩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比较研究法的相关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时间数列的预测方法。最常见的时间数列预测方法是趋势外推法、移动平均法和指数平滑法。</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公司经济区位分析。</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相关利益者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利润表主要反映的内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应该是净利润</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净亏损</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利润总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基础上，减去本期计入损益的所得税费用后得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应该是利润总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亏损总额</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营业利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基础上加营业外收入，减营业外支出后得到。</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影响长期偿债能力的其他因素。</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资产重组时按市场价值法评估资产的优点。</w:t>
      </w:r>
      <w:r>
        <w:rPr>
          <w:rFonts w:cs="宋体;SimSun" w:ascii="宋体;SimSun" w:hAnsi="宋体;SimSun"/>
          <w:color w:val="000000"/>
          <w:kern w:val="0"/>
          <w:position w:val="6"/>
          <w:szCs w:val="21"/>
          <w:lang w:val="zh-CN"/>
        </w:rPr>
        <w:t>CD</w:t>
      </w:r>
      <w:r>
        <w:rPr>
          <w:rFonts w:ascii="宋体;SimSun" w:hAnsi="宋体;SimSun" w:cs="宋体;SimSun"/>
          <w:color w:val="000000"/>
          <w:kern w:val="0"/>
          <w:position w:val="6"/>
          <w:szCs w:val="21"/>
          <w:lang w:val="zh-CN"/>
        </w:rPr>
        <w:t>选项属于重置成本法评估资产的优点。</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道氏理论的主要原理。</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一条支撑线或压力线对当前市场走势影响的重要性取决于：一是股价在这个区域停留时间的长短，二是这个支撑区域或压力区域发生的时间距离当前这个时期的远近，三是股价在这个区域伴随的成交量大小。</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涨跌停板制度下量价分析的基本判断。</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在</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进入低数值区位后，如果股价还继续上升，就会产生背离，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卖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信号。在</w:t>
      </w:r>
      <w:r>
        <w:rPr>
          <w:rFonts w:cs="宋体;SimSun" w:ascii="宋体;SimSun" w:hAnsi="宋体;SimSun"/>
          <w:color w:val="000000"/>
          <w:kern w:val="0"/>
          <w:position w:val="6"/>
          <w:szCs w:val="21"/>
          <w:lang w:val="zh-CN"/>
        </w:rPr>
        <w:t>WMS</w:t>
      </w:r>
      <w:r>
        <w:rPr>
          <w:rFonts w:ascii="宋体;SimSun" w:hAnsi="宋体;SimSun" w:cs="宋体;SimSun"/>
          <w:color w:val="000000"/>
          <w:kern w:val="0"/>
          <w:position w:val="6"/>
          <w:szCs w:val="21"/>
          <w:lang w:val="zh-CN"/>
        </w:rPr>
        <w:t>进入高数值区位后，如果股价还继续下降，就会产生背离，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买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信号</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BCD</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解析】本题考查证券投资政策的内容。</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选项都正确。</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b/>
          <w:b/>
          <w:color w:val="000000"/>
          <w:kern w:val="0"/>
          <w:position w:val="6"/>
          <w:sz w:val="28"/>
          <w:szCs w:val="28"/>
          <w:lang w:val="zh-CN"/>
        </w:rPr>
      </w:pPr>
      <w:r>
        <w:rPr>
          <w:rFonts w:ascii="宋体;SimSun" w:hAnsi="宋体;SimSun" w:cs="宋体;SimSun"/>
          <w:b/>
          <w:color w:val="000000"/>
          <w:kern w:val="0"/>
          <w:position w:val="6"/>
          <w:sz w:val="28"/>
          <w:szCs w:val="28"/>
          <w:lang w:val="zh-CN"/>
        </w:rPr>
        <w:t>　　三、判断题</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投资分析的目标。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投资分析理论的发展。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半强势有效市场的内容。在半强势有效市场中，已公布的基本面信息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助于分析师挑选价格被高估或低估的证券，基于公开资料的基础分析毫无用处。应该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半强势有效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不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强势有效市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基本分析流派的分析方法。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价值发现是一种投资于市场价值被低估的证券的过程，在证券价值未达到被高估的价值时，投资获利的机会总是大于风险。</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通过的《国务院机构改革方案》中，中国人民银行原有的对银行、资产管理公司、信托投资公司及其他存款类金融机构的监管职能，转移到新设的中国银行业监督管理委员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中国证券业协会的相关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如果通货膨胀率是正数，今天</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所代表的购买力比明年的</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要大。应该是小，而不是大。</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可赎回债券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利率期限结构的形成。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资产净值和股价的关系。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公司每股净资产的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金融期货合约是约定在未来时间以事先协定的价格买卖某种金融工具的双边合约。</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利率和期权内在价值的关系。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权证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总量分析法的概述。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国内生产总值的增长速度。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通货膨胀影响经济的方式。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国际收支包括经常项目和资本项目，其中经常项目是最具综合性的对外贸易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指标。</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利率的相关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 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经济运行对证券市场的影响。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宏观经济分析的范畴。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如果市场物价上涨，需求过度，经济过度繁荣，被认为是社会总需求大于总供给，中央银行就会采取紧缩货币的政策以减少需求。</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证券市场供给的影响因素。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增长型行业的相关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防守型行业的相关内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所谓吉尔德定律是指在未来</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年，主干网的带宽将每</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增加</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倍。</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产业结构政策的重点。本题表述正确。</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w:t>
      </w:r>
      <w:r>
        <w:rPr>
          <w:rFonts w:cs="宋体;SimSun" w:ascii="宋体;SimSun" w:hAnsi="宋体;SimSun"/>
          <w:color w:val="000000"/>
          <w:kern w:val="0"/>
          <w:position w:val="6"/>
          <w:szCs w:val="21"/>
          <w:lang w:val="zh-CN"/>
        </w:rPr>
        <w:t>l890</w:t>
      </w:r>
      <w:r>
        <w:rPr>
          <w:rFonts w:ascii="宋体;SimSun" w:hAnsi="宋体;SimSun" w:cs="宋体;SimSun"/>
          <w:color w:val="000000"/>
          <w:kern w:val="0"/>
          <w:position w:val="6"/>
          <w:szCs w:val="21"/>
          <w:lang w:val="zh-CN"/>
        </w:rPr>
        <w:t>年美国制定了《谢尔曼反垄断法》对行业的经营活动进行管理。</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解析】本题考查社会习惯的改变对行业兴衰的影响。本题表述正确。</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9</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19">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1:19:00Z</dcterms:modified>
  <cp:revision>21</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