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投资分析</w:t>
      </w:r>
      <w:r>
        <w:rPr>
          <w:rFonts w:cs="宋体;SimSun" w:ascii="宋体;SimSun" w:hAnsi="宋体;SimSun"/>
          <w:b/>
          <w:sz w:val="32"/>
          <w:szCs w:val="32"/>
        </w:rPr>
        <w:t>2011</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6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提出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随机漫步理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认为股票价格的变化类似于化学中的分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布朗运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具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随机漫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特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奥斯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尤金 法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史蒂夫 罗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理查德 罗尔</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中，证券价格能够充分和快速地反映所有的相关信息，任何人都不能通过对信息的私人占有而获得超额利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半弱势有效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弱势有效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强势有效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半强势有效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对于证券组合的管理者来说，如果市场是强势有效的，管理者会选择</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态度，只求获得市场平均的收益水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积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中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主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消极保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在基本分析法中，基本分析的重点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宏观经济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行业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区域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下列关于证券投资理念的说法，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以价值发现型投资理念、价值培养型投资理念为主的理性价值投资逐步成为主流投资理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价值发现型投资理念是一种投资风险共担型的投资理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价值培养型投资理念指导下，投资行为既分享证券内在价值成长，也共担证券价值成长风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价值发现型投资理念指导投资能够较大程度地规避市场投资风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在国务院领导下制定和实施货币政策的宏观调控部门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务院国有资产监督管理委员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国人民银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商务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证券监督管理委员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上市公司通过</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等形式向投资者披露其经营状况的有关信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年度报告、中期报告、临时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审计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公告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产负债表、损益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贴现现金流估值法中，调整现值模型以</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为指标，以无杠杆权益成本为贴现系数。</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31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经济利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自由现金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权益现金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本现金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某投资者投资</w:t>
      </w:r>
      <w:r>
        <w:rPr>
          <w:rFonts w:cs="宋体;SimSun" w:ascii="宋体;SimSun" w:hAnsi="宋体;SimSun"/>
          <w:color w:val="000000"/>
          <w:kern w:val="0"/>
          <w:position w:val="6"/>
          <w:szCs w:val="21"/>
          <w:lang w:val="zh-CN"/>
        </w:rPr>
        <w:t>10000</w:t>
      </w:r>
      <w:r>
        <w:rPr>
          <w:rFonts w:ascii="宋体;SimSun" w:hAnsi="宋体;SimSun" w:cs="宋体;SimSun"/>
          <w:color w:val="000000"/>
          <w:kern w:val="0"/>
          <w:position w:val="6"/>
          <w:szCs w:val="21"/>
          <w:lang w:val="zh-CN"/>
        </w:rPr>
        <w:t>元于一项期限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年息</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的债券</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按年计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按复利计算该项投资的终值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31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20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180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597.12</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某公司在未来每年支付的股利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元／股，必要收益率为</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采用零增长模型计算，则该公司股票的内在价值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4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在贷款或融资活动进行时，贷款者和借款者并不能自由地在利率预期的基础上将证券从一个偿还期部分替换成另一个偿还期部分，这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观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预期理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流动性偏好理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市场分割理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效市场理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是全体股东的权益，是决定股票投资价值的重要基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总资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总负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产净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票股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下列选项中，不是影响股票投资价值内部因素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的股利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盈利水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股份分割</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因素</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下列关于期权内在价值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从理论上说，实值期权的内在价值为正，虚值期权的内在价值为负，平价期权的内在价值为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看跌期权而言，若市场价格高于协定价格，期权的买方执行期权将有利可图</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看涨期权而言，若市场价格低于协定价格，期权的买方执行期权将有利可图</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实际上，期权的内在价值可能大于零，可能等于零，也可能为负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在宏观经济分析中，总量分析法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静态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动态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主要是动态分析，也包括静态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主要是静态分析，也包括动态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劳动力人口是指年龄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具有劳动能力的人的全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岁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8-16</w:t>
      </w:r>
      <w:r>
        <w:rPr>
          <w:rFonts w:ascii="宋体;SimSun" w:hAnsi="宋体;SimSun" w:cs="宋体;SimSun"/>
          <w:color w:val="000000"/>
          <w:kern w:val="0"/>
          <w:position w:val="6"/>
          <w:szCs w:val="21"/>
          <w:lang w:val="zh-CN"/>
        </w:rPr>
        <w:t>岁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岁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岁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恶性通货膨胀是指年通货膨胀率达到</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通货膨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位数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位数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位数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从利率角度分析，</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形成了利率下调的稳定预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严重的通货膨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温和的通货膨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恶性通货膨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通货紧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下列选项中，属于选择性货币政策工具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法定存款准备金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开市场业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再贴现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直接信用控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下列不属于松的货币政策的主要政策手段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增加货币供应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放松信贷控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降低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提高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下面关于货币政策对证券市场的影响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果中央银行大量购进有价证券，会推动利率下调，推动股票价格上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般来说，利率下降时，股票价格就上升；而利率上升时，股票价格就下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中央银行提高存款准备金率，货币供应量便大幅度减少，证券市场价格趋于下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中央银行提高再贴现率，会使证券市场行情走势上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股改产生的受限股中，首次公开发行前股东持有股份超过</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股份在股改结束</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后解禁流通量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个月流通量不超过</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在其之后，成为全部可上市流通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按照《上市公司行业分类指引》的编码规则，下列说法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类别编码采用顺序编码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总体编码采用层次编码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门类编码采用顺序编码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门类编码采用单字母升序编码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石油行业的市场结构属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完全竞争</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完全竞争</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寡头垄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完全垄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当前的现实生活中没有真正的完全垄断市场，下列接近完全垄断市场类型的行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钢铁、汽车等重工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初级产品如农产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少数储量集中的矿产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用事业如发电厂、煤气公司、自来水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根据经济周期和行业分析的相关理论，生活必需品或是必要的公共服务属于</w:t>
      </w:r>
      <w:r>
        <w:rPr>
          <w:rFonts w:cs="宋体;SimSun" w:ascii="宋体;SimSun" w:hAnsi="宋体;SimSun"/>
          <w:color w:val="000000"/>
          <w:kern w:val="0"/>
          <w:position w:val="6"/>
          <w:szCs w:val="21"/>
          <w:lang w:val="zh-CN"/>
        </w:rPr>
        <w:t xml:space="preserve">(    )  </w:t>
      </w:r>
      <w:r>
        <w:rPr>
          <w:rFonts w:ascii="宋体;SimSun" w:hAnsi="宋体;SimSun" w:cs="宋体;SimSun"/>
          <w:color w:val="000000"/>
          <w:kern w:val="0"/>
          <w:position w:val="6"/>
          <w:szCs w:val="21"/>
          <w:lang w:val="zh-CN"/>
        </w:rPr>
        <w:t>行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周期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增长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防守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幼稚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某一行业有如下特征：企业的利润虽然增长很快，但所面</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临的竞争风险也非常大，破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率与被兼并率相当高。那么这一行业最有可能处于生命周期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幼稚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成长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成熟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衰退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下列选项中，处于成熟期的行业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遗传工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生物医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电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钟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下列关于归纳法和演绎法的论述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归纳法是从个别出发以达到一般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演绎法是从个别出发以达到一般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归纳法是先推论后观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演绎法是先观察后推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析某行业是否属于增长型行业，可采用的方法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用该行业的历年统计资料来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用该行业的历年统计资料与一个成熟型行业进行比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用该行业的历年统计资料与一个增长型行业进行比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用该行业的历年统计资料与国民经济综合指标进行比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1</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w:t>
      </w:r>
      <w:r>
        <w:rPr>
          <w:rFonts w:cs="宋体;SimSun" w:ascii="宋体;SimSun" w:hAnsi="宋体;SimSun"/>
          <w:b/>
          <w:color w:val="000000"/>
          <w:kern w:val="0"/>
          <w:position w:val="6"/>
          <w:sz w:val="28"/>
          <w:szCs w:val="28"/>
          <w:lang w:val="zh-CN"/>
        </w:rPr>
        <w:t>0</w:t>
      </w:r>
      <w:r>
        <w:rPr>
          <w:rFonts w:ascii="宋体;SimSun" w:hAnsi="宋体;SimSun" w:cs="宋体;SimSun"/>
          <w:b/>
          <w:color w:val="000000"/>
          <w:kern w:val="0"/>
          <w:position w:val="6"/>
          <w:sz w:val="28"/>
          <w:szCs w:val="28"/>
          <w:lang w:val="zh-CN"/>
        </w:rPr>
        <w:t>分。每小题备选答案中，有两个或两个以上符合题意的正确答案。多选、少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下列关于有效市场假说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效市场假说理论是美国芝加哥大学着名教授尤威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夏普提出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假设参与市场的投资者有足够的理性，能够迅速对所有市场信息作出合理反应</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投资者根据某一特定信息所进行的交易不存在非正常报酬，而只能赚取风险调整的平均市场报酬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一个充满信息交流和信息竞争的社会里，一个特定的信息能够在股票市场上迅即被投资者知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行为分析流派的群体心理分析基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的生存欲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的权力欲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逆向思维理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群体心理理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关于基本分析的理论基础，下列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某一种投资对象的内在价值可以通过对该种投资对象的现状和未来前景的分析而获得</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任何一种投资对象都有一种可以称之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内在价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固定基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市场价格和内在价值之间的差距不会被市场纠正</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价格低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高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内在价值之日，便是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机会到来之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关于证券投资分析的信息，下列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分析师从事面向公众的证券投资咨询业务时所引用的信息既包括公开披露的信息资料．也包括虚假信息、内幕信息或者市场传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来自不同渠道的信息最终都将通过各种方式对证券的价格发生作用，影响证券的收益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信息在证券投资分析中起着十分重要的作用，是进行证券投资分析的基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信息的多寡、信息质量的高低将直接影响证券投资分析的效果，影响分析报告的最终结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上市公司通过定期报告、临时公告等形式向投资者披露其经营状况的有关信息，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增资减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公司盈利水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司股利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产重组情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关于内在价值，下列说法正确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是一种相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客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由证券自身的内在属性或者基本面因素决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市场价格基本上是围绕着内在价值形成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受外在因素比如短期供求关系变动、投资者情绪波动等影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下列关于采用回归分析法建立市盈率模型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该模型能解释某一时刻股价的表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回归分析法得出的有关市盈率估计方程具有很强的时效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能成功地解释较长时间内市场的复杂变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很少能成功解释较长时间内市场的复杂变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下列关于金融期权的说法，正确的是</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期权的价格是在期权交易中期权的买方为获得期权合约所赋予的权利而向期权的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方支付的费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金融期权是指其持有者能在规定的期限内按交易双方商定的价格购买或出售一定数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某种金融工具的权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期权价格受多种因素影响，但从理论上说由两个部分组成，即内在价值和时间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金融期权的时间价值是指期权的买方如果立即执行该期权所能获得的收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下列关于影响期权价格的论述正确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协定价格与市场价格间的差距越大，时间价值越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其他条件不变的情况下，期权期间越长，期权价格越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标的物价格的波动性越小，期权价格越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利率提高。股票看涨期权的内在价值下降，而看跌期权的内在价值会提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下列关于可转换债券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可转换证券是指可以在一定时期内，按一定比例或价格转换成一定数量的另一种证券的特殊公司证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转换证券的价值具有投资价值、转换价值、理论价值和市场价值之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可转换证券时需同时规定转换比例和转换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转换证券的价值与标的证券的价值有关</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宏观分析所需的有效资料一般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的财务资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贸易统计资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突发性非经济因素</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每年国民收入统计与景气动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对通货膨胀的衡量可以通过对一般物价水平上涨幅度的衡量来进行。一般说来，常用的指标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生产者物价指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零售物价指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国民生产总值物价平减指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原材料物价指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一国的汇率会因该国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等的变化而波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际收支状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经济增长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通货彩胀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宏观经济运行对证券市场的影响，主要表现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居民收人水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企业经济效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投资者对股价的预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金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下列货币政策工具中，属于一般性政策工具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再贴现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法定存款准备金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间接信用控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开市场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当前技术进步的行业特征表现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技术进步速度加快，周期明显缩短，产品更新换代频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研发活动的投入强度成为划分高技术群类和衡量产业竞争力的标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信息技术的扩散与应用引起相关行业的技术革命．并加速改造着传统产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信息通信技术为核心的高新技术成为</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吐纪国家产业竞争力的决定性因素之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对衰退产业的调整和援助政策主要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财政补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限制进口</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减免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限制出口</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产业组织是指同一产业内企业的组织形态和企业间的关系，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市场规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市场结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绩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下列关于比较研究法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横向比较一般是取某一时点的状态或者某一固定时段的指标。在这个横截面上对研究对象及其比较对象进行比较研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纵向比较主要是利用行业的历史数据，分析过去的增长情况，并据此预测行业的未来发展趋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在国民经济繁荣阶段行业的销售额也逐年同步增长，或是在国民经济处于衰退阶段时行业的销售额也同步下降，说明这一行业很可能是周期性行业</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在大多数年份中该行业的年增长率都高于国民经济综合指标的年增长率，说明这一行业是增长型行业</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时间数列分析的一个重要任务是根据现象发展变化的规律进行外推预测。最常见的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间数列预测方法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趋势外推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移动平均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因子分析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指数平滑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对上市公司所在的区位进行分析，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区位内的基础条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区位内的自然条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区位内的政府产业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区位内的经济特色</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健全的公司法人治理机制中，相关利益者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员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债权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供应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客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利润表主要反映的内容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营业收入由主营业务收入和其他业务收入组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营业收入减去营业成本、营业税金及附加、销售费用、管理费用、财务费用、资产减值损失，加上公允价值变动收益、投资收益，即为营业利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净利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净亏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营业利润的基础上，减去本期计人损益的所得税费用后得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利润总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亏损总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营业收入的基础上加营业外收入，减营业外支出后得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影响长期偿债能力的其他因素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担保责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长期租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或有项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上都对</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资产重组时，按市场价值法评估资产的优点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价值法简单易懂，容易使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场价值法是从统计的角度总结出相同类型公司的财务特征，得出结论有一定的可靠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比较充分地考虑了资产的损耗，评估结果更加公平合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利于企业资产保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道氏理论的主要原理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波动具有某种趋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场价格平均指数可以解释和反映市场的大部分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趋势必须得到交易量的确认</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个趋势形成后将持续，直到趋势出现明显的反转信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一般来说，一条支撑线或压力线对当前市场走势影响的重要性取决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价在这个区域停留时间的长短</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压力线所处的下跌趋势的阶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这个支撑区域或压力区域发生的时间距离当前这个时期的远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价在这个区域伴随的成交量大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下列关于涨跌停板制度下量价分析的说法正确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涨停量小，将继续上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涨停关门时间越早，次日涨势可能性越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涨停中途被打开次数越多、时间越久、成交量越大，反转下跌的可能性越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封住涨停板的买盘数量越大，继续当前走势的概率越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在应用</w:t>
      </w:r>
      <w:r>
        <w:rPr>
          <w:rFonts w:cs="宋体;SimSun" w:ascii="宋体;SimSun" w:hAnsi="宋体;SimSun"/>
          <w:color w:val="000000"/>
          <w:kern w:val="0"/>
          <w:position w:val="6"/>
          <w:szCs w:val="21"/>
          <w:lang w:val="zh-CN"/>
        </w:rPr>
        <w:t>WMS</w:t>
      </w:r>
      <w:r>
        <w:rPr>
          <w:rFonts w:ascii="宋体;SimSun" w:hAnsi="宋体;SimSun" w:cs="宋体;SimSun"/>
          <w:color w:val="000000"/>
          <w:kern w:val="0"/>
          <w:position w:val="6"/>
          <w:szCs w:val="21"/>
          <w:lang w:val="zh-CN"/>
        </w:rPr>
        <w:t>指数时，下列操作或者说法错误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WMS</w:t>
      </w:r>
      <w:r>
        <w:rPr>
          <w:rFonts w:ascii="宋体;SimSun" w:hAnsi="宋体;SimSun" w:cs="宋体;SimSun"/>
          <w:color w:val="000000"/>
          <w:kern w:val="0"/>
          <w:position w:val="6"/>
          <w:szCs w:val="21"/>
          <w:lang w:val="zh-CN"/>
        </w:rPr>
        <w:t>进入低数值区位后。如果股价还继续上升，就会产生背离，是买进的信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WMS</w:t>
      </w:r>
      <w:r>
        <w:rPr>
          <w:rFonts w:ascii="宋体;SimSun" w:hAnsi="宋体;SimSun" w:cs="宋体;SimSun"/>
          <w:color w:val="000000"/>
          <w:kern w:val="0"/>
          <w:position w:val="6"/>
          <w:szCs w:val="21"/>
          <w:lang w:val="zh-CN"/>
        </w:rPr>
        <w:t>进入高数值区位后，如果股价还继续下降，就会产生背离，是卖出的信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当</w:t>
      </w:r>
      <w:r>
        <w:rPr>
          <w:rFonts w:cs="宋体;SimSun" w:ascii="宋体;SimSun" w:hAnsi="宋体;SimSun"/>
          <w:color w:val="000000"/>
          <w:kern w:val="0"/>
          <w:position w:val="6"/>
          <w:szCs w:val="21"/>
          <w:lang w:val="zh-CN"/>
        </w:rPr>
        <w:t>WMS</w:t>
      </w:r>
      <w:r>
        <w:rPr>
          <w:rFonts w:ascii="宋体;SimSun" w:hAnsi="宋体;SimSun" w:cs="宋体;SimSun"/>
          <w:color w:val="000000"/>
          <w:kern w:val="0"/>
          <w:position w:val="6"/>
          <w:szCs w:val="21"/>
          <w:lang w:val="zh-CN"/>
        </w:rPr>
        <w:t>高于</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一般应当准备买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当</w:t>
      </w:r>
      <w:r>
        <w:rPr>
          <w:rFonts w:cs="宋体;SimSun" w:ascii="宋体;SimSun" w:hAnsi="宋体;SimSun"/>
          <w:color w:val="000000"/>
          <w:kern w:val="0"/>
          <w:position w:val="6"/>
          <w:szCs w:val="21"/>
          <w:lang w:val="zh-CN"/>
        </w:rPr>
        <w:t>WMS</w:t>
      </w:r>
      <w:r>
        <w:rPr>
          <w:rFonts w:ascii="宋体;SimSun" w:hAnsi="宋体;SimSun" w:cs="宋体;SimSun"/>
          <w:color w:val="000000"/>
          <w:kern w:val="0"/>
          <w:position w:val="6"/>
          <w:szCs w:val="21"/>
          <w:lang w:val="zh-CN"/>
        </w:rPr>
        <w:t>低于</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一般应当考虑卖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证券投资政策是投资者为实现投资目标应遵循的基本方针和基本准则，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确定投资目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确定投资对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确定投资规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采取的投资策略和措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80"/>
        <w:jc w:val="left"/>
        <w:rPr>
          <w:rFonts w:ascii="宋体;SimSun" w:hAnsi="宋体;SimSun" w:cs="宋体;SimSun"/>
          <w:b/>
          <w:b/>
          <w:color w:val="000000"/>
          <w:kern w:val="0"/>
          <w:position w:val="6"/>
          <w:sz w:val="24"/>
          <w:szCs w:val="24"/>
          <w:lang w:val="zh-CN"/>
        </w:rPr>
      </w:pPr>
      <w:r>
        <w:rPr>
          <w:rFonts w:ascii="宋体;SimSun" w:hAnsi="宋体;SimSun" w:cs="宋体;SimSun"/>
          <w:b/>
          <w:color w:val="000000"/>
          <w:kern w:val="0"/>
          <w:position w:val="6"/>
          <w:sz w:val="24"/>
          <w:szCs w:val="24"/>
          <w:lang w:val="zh-CN"/>
        </w:rPr>
        <w:t>三、判断题</w:t>
      </w:r>
    </w:p>
    <w:p>
      <w:pPr>
        <w:pStyle w:val="Normal"/>
        <w:autoSpaceDE w:val="false"/>
        <w:spacing w:lineRule="exact" w:line="400"/>
        <w:ind w:firstLine="48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投资的理想结果是证券投资净效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即收益带来的正效用与风险带来的负效用的权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最大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证券投资分析最古老、最着名的股票价格分析理论可以追溯到道氏理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在强势有效市场中，已公布的基本面信息无助于分析师挑选价格被高估或低估的证券，基于公开资料的基础分析毫无用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基本分析流派的分析方法体系体现了以价值分析理论为基础、以统计方法和现值计算方法为主要分析手段的基本特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价值发现是一种投资于市场价值被高估的证券的过程，价值发现的证券投资获利的机会总是大于风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通过的《国务院机构改革方案》中，中国人民银行原有的对银行、资产管理公司、信托投资公司及其他存款类金融机构的监管职能，转移到新设的商务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中国证券业协会负责监管的代办转让信息平台提供非上市公司股份转让信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如果通货膨胀率是正数，今天</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所代表的购买力比明年的</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要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可赎回债券是指允许发行人在债券到期以前按某一约定的价格赎回已发行的债券。</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利率期限结构的形成主要是由对未来利率变化方向的预期决定的，流动性溢价可起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定作用。</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从理论上讲，资产净值应与股价保持一定比例，即资产净值增加，股价上涨；资产净值减少，股价下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上市公司所发行股票的每股净资产的数额越大，表明公司内部积累越雄厚，抵御外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因素影响的能力越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金融期权合约是约定在未来时间以事先协定的价格买卖某种金融工具的双边合约。</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在期权市场上，利率提高，期权标的物的市场价格将下降，从而使看涨期权的内在价值下降，看跌期权的内在价值提高；利率提高，又会使期权价格的机会成本提高，进而使期权价格下降。</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权证是指标的证券发行人或其以外的第三人发行的，约定持有人在规定期间内或特定到期日有权按约定价格向发行人购买或出售标的证券．或以现金结算方式收取结算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价的有价证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宏观经济分析方法中的总量分析主要是一种动态分析，因为它主要研究总量指标的变动规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国内生产总值的增长速度一般用来衡量经济增长率，是反映一个国家经济是否具有活力的基本指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通货膨胀一般以两种方式影响到经济：通过收入和财产的再分配以及通过改变产品产量与类型影响经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国际收支包括经常项目和资本项目。资本项目是最具综合性的对外贸易的指标。</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利率直接反映的是信用关系中债务人使用资金的代价，也是债权人出让资金使用权的报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居民收入水平的提高会直接促进证券市场投资需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对国家财政政策、货币政策和收入政策的分析属于宏观经济分析的范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如果市场物价上涨，需求过度，经济过度繁荣，被认为是社会总需求大于总供给，中央银行就会采取扩大货币的政策以减少需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证券市场供给的主体是上市公司，上市公司的数量和质量是证券市场供给方的主要影响因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高增长行业对经济周期性波动来说提供了一种财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套期保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手段，因此投资者对其十分感兴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当经济衰退时，有些防守型行业或许还会有一定的实际增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信息产业中的吉尔德定律是指在未来</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年，主干网的带宽将每</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增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对战略产业的保护和扶植政策是产业结构政策的重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90</w:t>
      </w:r>
      <w:r>
        <w:rPr>
          <w:rFonts w:ascii="宋体;SimSun" w:hAnsi="宋体;SimSun" w:cs="宋体;SimSun"/>
          <w:color w:val="000000"/>
          <w:kern w:val="0"/>
          <w:position w:val="6"/>
          <w:szCs w:val="21"/>
          <w:lang w:val="zh-CN"/>
        </w:rPr>
        <w:t>年美国制定了《克雷顿反垄断法》对行业的经营活动进行管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随着人们生活水平和受教育程度的提高，消费心理、消费习惯、文明程度和社会责任感会逐渐改变，从而引起对某些商品的需求变化并进一步影响行业的兴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　</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8:00Z</dcterms:modified>
  <cp:revision>27</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