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rFonts w:ascii="宋体;SimSun" w:hAnsi="宋体;SimSun" w:cs="宋体;SimSun"/>
          <w:b/>
          <w:b/>
          <w:sz w:val="32"/>
          <w:szCs w:val="32"/>
        </w:rPr>
      </w:pPr>
      <w:r>
        <w:rPr>
          <w:rFonts w:ascii="宋体;SimSun" w:hAnsi="宋体;SimSun" w:cs="宋体;SimSun"/>
          <w:b/>
          <w:sz w:val="32"/>
          <w:szCs w:val="32"/>
        </w:rPr>
        <w:t>证券从业考试证券投资分析</w:t>
      </w:r>
      <w:r>
        <w:rPr>
          <w:rFonts w:cs="宋体;SimSun" w:ascii="宋体;SimSun" w:hAnsi="宋体;SimSun"/>
          <w:b/>
          <w:sz w:val="32"/>
          <w:szCs w:val="32"/>
        </w:rPr>
        <w:t>2009</w:t>
      </w:r>
      <w:r>
        <w:rPr>
          <w:rFonts w:ascii="宋体;SimSun" w:hAnsi="宋体;SimSun" w:cs="宋体;SimSun"/>
          <w:b/>
          <w:sz w:val="32"/>
          <w:szCs w:val="32"/>
        </w:rPr>
        <w:t>年真题答案解析</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 w:val="28"/>
          <w:szCs w:val="28"/>
          <w:lang w:val="zh-CN"/>
        </w:rPr>
        <w:t>参考答案</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一、单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从总体来说，证券的预期收益水平和风险之间存在一种正相关的关系。</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弱势和半强势有效市场中，证券组合的管理者往往努力寻找价格偏离价值的证券。</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技术分析流派认为股票价格的波动是对市场供求均衡状态偏离的调整。</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应该为证券或证券组合的风险由其期望收益率的方差来衡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稳健成长型的证券投资策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国务院根据宪法和法律所规定的各项行政措施、制定的各项行政法规、发布的各项决定和命令，以及颁布的重大方针政策，会对证券市场产生全局性的影响。</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交易所向社会公布的证券行情、按日制作的证券行情表以及就市场内成交情况编制的日报表、周报表、月报表与年报表等成为证券分析中的首要信息来源。</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估值是指对证券价值的评估。</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货币的时间价值。如果通货膨胀率是正数，今天</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元所代表的购买力比明年的</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元要大。</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影响利率期限结构形状的基本因素，主要有三种，即选项</w:t>
      </w:r>
      <w:r>
        <w:rPr>
          <w:rFonts w:cs="宋体;SimSun" w:ascii="宋体;SimSun" w:hAnsi="宋体;SimSun"/>
          <w:color w:val="000000"/>
          <w:kern w:val="0"/>
          <w:position w:val="6"/>
          <w:szCs w:val="21"/>
          <w:lang w:val="zh-CN"/>
        </w:rPr>
        <w:t>ACD</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票市盈率利用历史数据进行估计的方法。</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市场预期回报率倒数法属于市场决定法。</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认股权证的价值</w:t>
      </w:r>
      <w:r>
        <w:rPr>
          <w:rFonts w:cs="宋体;SimSun" w:ascii="宋体;SimSun" w:hAnsi="宋体;SimSun"/>
          <w:color w:val="000000"/>
          <w:kern w:val="0"/>
          <w:position w:val="6"/>
          <w:szCs w:val="21"/>
          <w:lang w:val="zh-CN"/>
        </w:rPr>
        <w:t>C=SN(d1)</w:t>
      </w:r>
      <w:r>
        <w:rPr>
          <w:rFonts w:ascii="宋体;SimSun" w:hAnsi="宋体;SimSun" w:cs="宋体;SimSun"/>
          <w:color w:val="000000"/>
          <w:kern w:val="0"/>
          <w:position w:val="6"/>
          <w:szCs w:val="21"/>
          <w:lang w:val="zh-CN"/>
        </w:rPr>
        <w:t>一</w:t>
      </w:r>
      <w:r>
        <w:rPr>
          <w:rFonts w:cs="宋体;SimSun" w:ascii="宋体;SimSun" w:hAnsi="宋体;SimSun"/>
          <w:color w:val="000000"/>
          <w:kern w:val="0"/>
          <w:position w:val="6"/>
          <w:szCs w:val="21"/>
          <w:lang w:val="zh-CN"/>
        </w:rPr>
        <w:t>Xe-rtN(d2)=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0.8051-4.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0.9231</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0.7324=0.98(</w:t>
      </w:r>
      <w:r>
        <w:rPr>
          <w:rFonts w:ascii="宋体;SimSun" w:hAnsi="宋体;SimSun" w:cs="宋体;SimSun"/>
          <w:color w:val="000000"/>
          <w:kern w:val="0"/>
          <w:position w:val="6"/>
          <w:szCs w:val="21"/>
          <w:lang w:val="zh-CN"/>
        </w:rPr>
        <w:t>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应该是在其他变量保持不变的情况下，到期期限与认沽权证价值同方向变化。</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国内生产总值</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是指一个国家</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地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所有常住居民在一定时期内</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般按年统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生产活动的最终成果。</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工业总产值采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工厂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计算，即以工业企业作为一个整体，按企业工业生产活动的最终成果来计算。</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长期资本是指合同规定偿还期超过一年的资本或未定偿还期的资本。</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流通中现金的概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宏观经济运行对证券市场的影响。只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是正确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从长期看，在上市公司的行业结构与该国产业结构基本一致的情况下，股票平均价格的变动与</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的变化趋势是相吻合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收入总量目标。</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属于收入结构目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影响证券市场需求的政策因素。</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道琼斯分类法把大多数股票分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类。</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低集中竞争型产业市场结构是</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Rs&lt;400</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行业生命周期分析中成熟期的特征。</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此题考查行业生命周期分析的内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应该是一般而言，技术含量高的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业成熟期历时相对较短，而公用事业行业成熟期持续的时间较长。</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遗传工程、太阳能等行业正处于行业生命周期的幼稚期。</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所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摩尔定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即微处理器的速度会每</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个月翻一番，同等价位的微处理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计算速度会越来越快，同等速度的微处理器会越来越便宜。</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产出增长率在成长期较高，在成熟期以后降低，经验数据一般以</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为界。</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pP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当</w:t>
      </w:r>
      <w:r>
        <w:rPr>
          <w:rFonts w:cs="宋体;SimSun" w:ascii="宋体;SimSun" w:hAnsi="宋体;SimSun"/>
          <w:color w:val="000000"/>
          <w:kern w:val="0"/>
          <w:position w:val="6"/>
          <w:szCs w:val="21"/>
          <w:lang w:val="zh-CN"/>
        </w:rPr>
        <w:t>0.5&lt;|r|</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0.8</w:t>
      </w:r>
      <w:r>
        <w:rPr>
          <w:rFonts w:ascii="宋体;SimSun" w:hAnsi="宋体;SimSun" w:cs="宋体;SimSun"/>
          <w:color w:val="000000"/>
          <w:kern w:val="0"/>
          <w:position w:val="6"/>
          <w:szCs w:val="21"/>
          <w:lang w:val="zh-CN"/>
        </w:rPr>
        <w:t>为显着相关。</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市场占有率是指一个公司的产品销售量占该类产品整个市场销售总量的比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二、多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投资是指投资者</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法人或自然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购买股票、基金、债券等有价证券以及这些有价证券的衍生品，以获取红利、利息及资本利得的投资行为和投资过程。</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实现证券投资净效用最大化的途径是：</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正确评估证券的投资价值；</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降低投资者的投资风险。</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技术分析的理论基础是建立在三个假设之上的，即市场的行为包含一切信息、价格沿趋势移动、历史会重复。</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价值培养型投资理念。</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商务部的主要职责。</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净价报价的优缺点。优点是把利息累积因素从债券价格中剔除，能更好地反映债券价格的波动程度，缺点是双方需要计算实际支付价格。</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选项属于全价报价的优缺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较为接近实际情况的股票模型是二元增长模型和三元增长模型。</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期货价格相当于交易者持有现货金融工具至到期日所必须支付的净成本，净成本也称为持有成本。</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属于虚值期权的是市场价格低于协定价格的看涨期权、市场价格高于协定价格的看跌期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影响权证理论价值的主要有标的股票的价格、股价的波动率、无风险利率、权证的行权价格和到期期限。</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投资中进行宏观经济分析的意义。</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财政收入包括的主要项目。</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财政发生赤字的时候，弥补方式有发行国债和向银行借款。</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影响证券市场供给的制度因素有发行上市制度、市场设立制度和股权流通制度。</w:t>
      </w:r>
    </w:p>
    <w:p>
      <w:pPr>
        <w:pStyle w:val="Normal"/>
        <w:autoSpaceDE w:val="false"/>
        <w:spacing w:lineRule="exact" w:line="400"/>
        <w:ind w:firstLine="405"/>
        <w:jc w:val="left"/>
        <w:rPr/>
      </w:pP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法》和《公司法》修订的主要内容和基本精神。</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当前技术进步的行业特征。</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产业布局政策遵循的原则。产业布局政策遵循的原则：经济性原则、合理性原则、协调性原则、平衡性原则。</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本题考查运用归纳法进行行业分析的三步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属于运用演绎法的第三步。</w:t>
      </w:r>
    </w:p>
    <w:p>
      <w:pPr>
        <w:pStyle w:val="Normal"/>
        <w:autoSpaceDE w:val="false"/>
        <w:spacing w:lineRule="exact" w:line="400"/>
        <w:ind w:firstLine="405"/>
        <w:jc w:val="left"/>
        <w:rPr/>
      </w:pP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进行行业分析时，通过行业增长比较分析和行业增长预测分析，行业分析师可以选择出处于成长期或稳定期、竞争实力雄厚、有较大发展潜力的行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指数平滑法只需要本期实际数值和本期预测值便可预测下期数值，不需要大量历史数据，所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是错误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衡量公司行业竞争地位的主要指标是行业综合排序和产品的市场占有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广义上的法人治理结构包括的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应该是反映企业在某一特定期间财务状况的会计报表。</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资产负债率的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会计报表附注是为了便于会计报表使用者理解会计报表的内容而对会计报表的编制基础、编制依据、编制原则和方法及主要项目等所作的解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市场中，价格、成交量、时间、空间是进行技术分析的要素。</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某一价位附近之所以形成对股价运动的支撑和压力，主要是由投资者的筹码分布、持有成本、投资者的心理因素所决定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圆弧顶</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底</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形成的过程中，成交量的变化是两头多、中间少，越靠近顶</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底</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成交量越少，到达顶</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底</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时成交量达到最少。在突破后的一段有相当大的成交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移动平均线指标的特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CD</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应该是在</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以下是空方市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三、判断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投资者从事证券投资是为了获得投资回报，这种回报是以承担相应风险为代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从总体来说，预期收益水平和风险之间存在一种正相关关系。</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有效市场的概述。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对于证券组合的管理者来说，如果市场是弱势有效或者半强势有效的，管理者往往是积极进取的，在选择证券和买卖时机上下大功夫，努力寻找价格偏离价值的证券。</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基本分析流派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股票的价格围绕价值变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假设。</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价值培养型投资理念是一种投资风险共担型的投资理念。这种投资理念指导下投资行为既分享证券内在价值成长，也共担证券价值成长风险。</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信息在证券投资分析中起着十分重要的作用，是进行证券投资分析的基础。</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国家统计局定期对外发布的国民经济和社会发展中的有关统计数据，是证券投资分析中判断宏观经济运行状况、行业先进水平或平均水平等的重要数据类信息来源。</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虚拟资本的范畴。股票、债券均属虚拟资本的范畴。</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市场分割理论中，如果短期资金市场供需曲线交叉点利率高于长期资金市场供需曲线交叉点利率，则利率期限结构呈现向下倾斜的趋势。</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内部收益率就是指使得投资净现值等于零的贴现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金融期货的理论价格。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期权的时间价值乃至期权价格都将随标的物价格波动的增大而提高，随标的物价格波动的缩小而降低。</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可转换证券的市场价值一般保持在它的投资价值和转换价值之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当转换平价大于标的股票的市场价格时，可转换证券的市场价格大于可转换证券的转换价值。如果不考虑标的股票价格未来变化，此时转股对持有人不利。</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认股权证的市场价格很少与其理论价值相同。在许多情况下，前者要大于后者。</w:t>
      </w:r>
    </w:p>
    <w:p>
      <w:pPr>
        <w:pStyle w:val="Normal"/>
        <w:autoSpaceDE w:val="false"/>
        <w:spacing w:lineRule="exact" w:line="400"/>
        <w:ind w:firstLine="405"/>
        <w:jc w:val="left"/>
        <w:rPr/>
      </w:pP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分析师必须认真分析宏观经济政策，掌握其对证券市场的影响力度与方向能准确把握整个证券市场的运动趋势和不同证券品种的投资价值变动。</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从产品形态看，</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是所有常住居民在一定时期内最终使用的货物和服务价值货物和服务净出口价值之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充分就业是指对劳动力的充分利用，但不是完全利用，因为在实际的经济生活中不可能达到失业率为零的状态。</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外商间接投资。题干表述的内容都属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外商间接投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外商直接投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非储备外汇减少就意味着国内需求增加，非储备外汇增加就意味着困内需求减少。</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当</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持续、稳定、高速增长时，证券价格也呈上升走势。</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紧缩的财政政策将使得过热的经济受到控制，证券市场将走弱。</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上市公司的控股股东、实际控制人或其控制的关联人认购的股份自股票发行结束之日起</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月内不得转让。</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根据行业变动与经济周期变动的关系程度，可将行业分为增长型、周期型和防守型三类。</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食品业和公用事业属于防守型行业，所以在经济衰退时，其收入仍相对稳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对战略产业的保护政策包括限制所保护的同类国外产品的进口，限制国外私人直接投资等。</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历史资料研究法的缺陷。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进行行业分析时，纵向比较主要是利用行业的历史数据，如销售收入、利润、企业规模等，分析过去的增长情况，并据此预测行业的未来发展趋势。</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如果一个数列的自相关系数出现周期性变化，每间隔若干个便有一个高峰，表明该时间数列是季节性时间数列。</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对上市公司进行区位分析，就是将上市公司的价值分析与区位经济的发展联系起来，以便分析上市公司未来发展的前景，确定上市公司的投资价值。</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9</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9</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19">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1:16:00Z</dcterms:modified>
  <cp:revision>21</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