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投资分析</w:t>
      </w:r>
      <w:r>
        <w:rPr>
          <w:rFonts w:cs="宋体;SimSun" w:ascii="宋体;SimSun" w:hAnsi="宋体;SimSun"/>
          <w:b/>
          <w:sz w:val="32"/>
          <w:szCs w:val="32"/>
        </w:rPr>
        <w:t>2009</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从总体来说，证券的预期收益水平和风险之间存在一种</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相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非相关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线性相关</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负相关</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关于证券市场的类型，下列说法不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半强势有效市场中，只有那些利用内幕信息者才能获得非正常的超额回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强势有效市场中，任何人都不可能通过对公开或内</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幕信息的分析来获取超额收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强势有效市场中，证券组合的管理者往往努力寻找价格偏离价值的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弱势有效市场中，要想取得超额回报，必须寻求历史价格信息以外的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技术分析流派对股票价格波动原因的解释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市场心理平衡状态偏离的调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市场供求均衡状态偏离的调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价格与价值间偏离的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对价格与所反映信息内容偏离的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关于证券组合分析法的理论基础，下列说法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或证券组合的收益由它的期望收益率表示，证券收益率服从正态分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理性投资者在期望收益率既定的条件下选择风险最小的证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理性投资者在风险既定的条件下选择期望收益率最高的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或证券组合的风险由其期望收益率的最高值来衡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一般选择投资中风险、中收益证券，如指数型投资基金、分红稳定持续的蓝筹股及高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率、低等级企业债券等的投资者属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投资者。</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积极成长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守稳健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稳健成长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机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根据宪法和法律所规定的各项行政措施、制定的各项行政法规、发布的各项决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和命令，以及颁布的重大方针政策，会对证券市场产生全局性的影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证券监督管理委员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家发展和改革委员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国务院</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财政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向社会公布的证券行情、按日制作的证券行情表以及就市场内成交情况编制的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报表、周报表、月报表与年报表等成为证券分析中的首要信息来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证券业协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登记结算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交易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证券估值是指对证券</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评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风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收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如果通货膨胀率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今天</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所代表的购买力比明年的</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要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负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不属于影响利率期限结构形状的基本因素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债券预期收益中可能存在的流动性溢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短期债券是长期债券的理想替代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未来利率变动方向的预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效率低下或者资金从长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短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市场向短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长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市场流动可能存在的障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下列股票市盈率的简单估汁方法中，不属于利用历史数据进行估计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算术平均数法或中间数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趋势调整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市场预期回报率倒数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回归调整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假设某认股权证目前股价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元，权证的行权价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元，存续期为</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股价年波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率为</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无风险利率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则认股权证的价值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已知累积正态分布表</w:t>
      </w:r>
      <w:r>
        <w:rPr>
          <w:rFonts w:cs="宋体;SimSun" w:ascii="宋体;SimSun" w:hAnsi="宋体;SimSun"/>
          <w:color w:val="000000"/>
          <w:kern w:val="0"/>
          <w:position w:val="6"/>
          <w:szCs w:val="21"/>
          <w:lang w:val="zh-CN"/>
        </w:rPr>
        <w:t>N  (0.866)=O.805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N(0.616)=0.73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0.08=0.9231</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24</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32</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88</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98</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关于各变量的变动对认沽权证价值的影响方向，以下说法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其他变量保持不变的情况下，股票价格与认沽权证价值反方向变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其他变量保持不变的情况下，到期期限与认沽权证价值反方向变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其他变量保持不变的情况下，无风险利率与认沽权证价值反方向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其他变量保持不变的情况下，股价的波动率与认沽权证的价值同方向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国内生产总值</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是指一个国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地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所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在一定时期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般按年统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产活动的最终成果。</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亚洲居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常住居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国内居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常住居民但不包括外国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工业总产值采用</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计算，即以工业企业作为一个整体，按企业工业生产活动的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终成果来计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工厂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生产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支出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收入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长期资本是指合同规定偿还期超过</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资本或未定偿还期的资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半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二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我国现行货币统计制度将货币供应量划分为三个层次，其中</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是指单位库存现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和居民手持现金之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广义货币供应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狭义货币供应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流通中现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准货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当政府采取强有力的宏观调控政策，紧缩银根．则</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通常受惠于政府调控，盈利上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居民收入由于升息而提高，将促使股价上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投资者对上市公司盈利预期上升，股价上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企业的投资和经营会受到影响，盈利下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从长期看，在上市公司的行业结构与该国产业结构基本一致的情况下，股票平均价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变动与</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变化趋势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相吻合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相关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相背离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关系不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列选项中，对收入总量目标的论述不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着眼于近期的宏观经济总量平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着重于失业和通货膨胀的问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着重于公共消费和私人消费、收入差距等问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着重处理积累和消费、人们近期生活水平改善和国家长远经济发展的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影响证券市场需求的政策因素不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货币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场准入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产业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金融监管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道琼斯分类法把大多数股票分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3</w:t>
      </w:r>
      <w:r>
        <w:rPr>
          <w:rFonts w:ascii="宋体;SimSun" w:hAnsi="宋体;SimSun" w:cs="宋体;SimSun"/>
          <w:color w:val="000000"/>
          <w:kern w:val="0"/>
          <w:position w:val="6"/>
          <w:szCs w:val="21"/>
          <w:lang w:val="zh-CN"/>
        </w:rPr>
        <w:t>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低集中竞争型产业市场结构是指</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R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R8&lt;40</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R8&lt;70</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R8&lt;10</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某一行业有如下特征：行业的利润由于一定程度的垄断达到了较高的水平，风险因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场结构比较稳定、新企业难以进入而较低。那么这一行业最有可能处于生命周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衰退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熟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长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幼稚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下列选项中，有关行业生命周期分析的表述，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幼稚期，由于新行业刚刚诞生或初建不久，只有为数不多的投资公司投资于这个新兴的行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行业的衰退期往往比行业生命周期的其他三个阶段的总和还要长，大量的行业都是衰而不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般而言，技术含量高的行业成熟期历时相对较长，而公用事业行业成熟期持续的时间较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成长期企业的利润虽然增长很快，但所面临的竞争风险也非常大，破产率与被兼并率相当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遗传工程、太阳能等行业正处于行业生命周期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幼稚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成长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成熟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衰退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摩尔定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即微处理器的速度会</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翻一番，同等价位的微处理器的计算速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会越来越快，同等速度的微处理器会越来越便宜。</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每</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产出增长率在成长期较高，在成熟期以后降低，经验数据一般以</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为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通常认为显着相关时，相关系数</w:t>
      </w:r>
      <w:r>
        <w:rPr>
          <w:rFonts w:cs="宋体;SimSun" w:ascii="宋体;SimSun" w:hAnsi="宋体;SimSun"/>
          <w:color w:val="000000"/>
          <w:kern w:val="0"/>
          <w:position w:val="6"/>
          <w:szCs w:val="21"/>
          <w:lang w:val="zh-CN"/>
        </w:rPr>
        <w:t>r</w:t>
      </w:r>
      <w:r>
        <w:rPr>
          <w:rFonts w:ascii="宋体;SimSun" w:hAnsi="宋体;SimSun" w:cs="宋体;SimSun"/>
          <w:color w:val="000000"/>
          <w:kern w:val="0"/>
          <w:position w:val="6"/>
          <w:szCs w:val="21"/>
          <w:lang w:val="zh-CN"/>
        </w:rPr>
        <w:t>的取值范围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l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l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O.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5&lt;|r|</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8</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8&lt;|r|&lt;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市场占有率是指</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个公司的产品销售量占该类产品整个市场销售总量的比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一个公司生产的产品量占该类产品生产总量的比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个公司的产品销售利润占该类产品整个市场销售利润总额的比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个公司的产品营业收入占该类产品整个市场营业收入总额的比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l</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每小题备选答案中，有两个或</w:t>
      </w:r>
      <w:r>
        <w:rPr>
          <w:rFonts w:ascii="宋体;SimSun" w:hAnsi="宋体;SimSun" w:cs="宋体;SimSun"/>
          <w:b/>
          <w:color w:val="000000"/>
          <w:kern w:val="0"/>
          <w:position w:val="6"/>
          <w:sz w:val="28"/>
          <w:szCs w:val="28"/>
          <w:lang w:val="zh-CN"/>
        </w:rPr>
        <w:t xml:space="preserve">    </w:t>
      </w:r>
      <w:r>
        <w:rPr>
          <w:rFonts w:ascii="宋体;SimSun" w:hAnsi="宋体;SimSun" w:cs="宋体;SimSun"/>
          <w:b/>
          <w:color w:val="000000"/>
          <w:kern w:val="0"/>
          <w:position w:val="6"/>
          <w:sz w:val="28"/>
          <w:szCs w:val="28"/>
          <w:lang w:val="zh-CN"/>
        </w:rPr>
        <w:t>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是指投资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人或自然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购买</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以获取红利、利息及资本利得的投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行为和投资过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基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债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价证券的衍生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实现证券投资净效用最大化的目的途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评估市场的适合买卖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合理估计宏观政策的变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评估证券的投资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降低投资者的投资风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技术分析的理论基础是建立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假设之上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投资者对风险有共同的偏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价格沿趋势移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市场的行为包含一切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历史会重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下列各个投资方式中，符合价值培养型投资理念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参与上市公司的增发、配股及可转债融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各类产业集团的投资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通过对证券母体注入战略投资的方式，培养证券的内在价值与市场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参与证券母体的融资，培养证券的内在价值和市场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下列选项中，属于商务部的主要职责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促进市场体系的建立和完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研究拟订规范市场运行和流通秩序的政策法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深化流通体制改革，监测分析市场运行和商品供求状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组织开展国际经济合作，负责组织协调反倾销、反补贴的有关事宜</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以下选项中，关于净价报价的说法正确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优点是把利息累积因素从债券价格中剔除，能更好地反映债券价格的波动程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缺点是含混了债券价格涨跌的真实原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缺点是双方需要计算实际支付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优点是所见即所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下列选项中，较为接近实际情况的股票模型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零增长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二元增长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变增长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元增长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期货价格相当于交易者持有现货金融工具至到期日所必须支付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持有现货金融工具所取得的收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购买金融工具而付出的融资成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净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持有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下列期权中，属于虚值期权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价格高于协定价格的看跌期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场价格低于协定价格的看涨期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市场价格低于协定价格的看跌期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价格高于协定价格的看涨期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选项中，影响权证理论价值的主要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无风险利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权证的行权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价的波动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到期期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在证券投资中，进行宏观经济分析的意义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把握证券市场的总体变动趋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判断整个证券市场的投资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了解转型背景下宏观经济对股市的影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掌握宏观经济政策对证券市场的影响力度与方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下列选项中，财政收入包括的主要项目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专项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各项税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其他收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有企业计划亏损补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财政发生赤字的时候，弥补方式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国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增发货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增加税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向银行借款</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下列选项中．影响证券市场供给的制度因素主要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设立制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上市制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企合作制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权流通制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证券法》和《公司法》修订的主要内容和基本精神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切实加大对投资者的保护力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积极稳妥推进市场创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促进证券公司的规范和发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完善上市公司治理和监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当前技术进步的行业特征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技术进步速度加快，周期明显缩短，产品更新换代频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研发活动的投入强度成为划分高技术群类和衡量产业竞争力的标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信息技术的扩散与应用引起相关行业的技术革命，并加速改造着传统产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信息通信技术为核心的高新技术成为</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世纪国家产业竞争力的决定性因素之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产业布局政策一般遵循的原则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经济性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平衡性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稳定性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合理性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下列选项中，运用归纳法进行行业分析的步骤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收集相关资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根据实际观察结果找出一个最能代表或者描述资料特点的模式</w:t>
      </w:r>
      <w:r>
        <w:rPr>
          <w:rFonts w:ascii="宋体;SimSun" w:hAnsi="宋体;SimSun" w:cs="宋体;SimSun"/>
          <w:color w:val="000000"/>
          <w:kern w:val="0"/>
          <w:position w:val="6"/>
          <w:szCs w:val="21"/>
          <w:lang w:val="zh-CN"/>
        </w:rPr>
        <w:t xml:space="preserve"> </w:t>
      </w:r>
    </w:p>
    <w:p>
      <w:pPr>
        <w:pStyle w:val="Normal"/>
        <w:autoSpaceDE w:val="false"/>
        <w:spacing w:lineRule="exact" w:line="400"/>
        <w:ind w:firstLine="31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假设和实际观察结果进行比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运用归纳法考察数量之间的关系后，最终得到了一个趋势性的结果</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在进行行业分析时，通过</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行业分析师可以选择出处于成长期或稳定期、竞争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力雄厚、有较大发展潜力的行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行业增长比较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行业结构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行业增长预测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行业规模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关于指数平滑法，下列说法正确的是</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用指数平滑法预测的一个关键是取值越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需要本期实际数值和本期预测值便可预测下期数值，不需要大量历史数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它需要大量的历史资料，且权数的选择具有较大的随意性，所以预测的准确性相对较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指数平滑法是由移动平均法演变而来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下列选项中，衡量公司行业竞争地位的主要指标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行业综合排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产品在消费者当中的认知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产品的市场占有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利润水平</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广义上的法人治理结构是指有关企业控制权和剩余索取权分配的一整套法律、文化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制度安排，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内部制度和管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财务制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收益分配和激励机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力资源管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下列选项中，关于资产负债表的说法正确的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它是反映企业在某一会计期间财务状况的会计报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总资产</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负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净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我国资产负债表按账户式反映</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提供年初数和期末数的比较资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下列选项中，关于资产负债率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反映在总资产中有多大比例是通过借债来筹资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是负债总额与资产总额的比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也称举债经营比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会计报表附注是为了便于会计报表使用者理解会计报表的内容而对会计报表的</w:t>
      </w:r>
      <w:r>
        <w:rPr>
          <w:rFonts w:cs="宋体;SimSun" w:ascii="宋体;SimSun" w:hAnsi="宋体;SimSun"/>
          <w:color w:val="000000"/>
          <w:kern w:val="0"/>
          <w:position w:val="6"/>
          <w:szCs w:val="21"/>
          <w:lang w:val="zh-CN"/>
        </w:rPr>
        <w:t xml:space="preserve">(    )  </w:t>
      </w:r>
      <w:r>
        <w:rPr>
          <w:rFonts w:ascii="宋体;SimSun" w:hAnsi="宋体;SimSun" w:cs="宋体;SimSun"/>
          <w:color w:val="000000"/>
          <w:kern w:val="0"/>
          <w:position w:val="6"/>
          <w:szCs w:val="21"/>
          <w:lang w:val="zh-CN"/>
        </w:rPr>
        <w:t>等所作的解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编制依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编制基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编制原则和方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主要项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证券市场中，技术分析的要素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空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成交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时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某一价位附近之所以形成对股价运动的支撑和压力，主要是由</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所决定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投资者的筹码分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投资者的心理因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持有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机构主力的竞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在圆弧顶</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形成的过程中，表现出的特征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成交量的变化是两头多、中间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突破过程成交量一般不会急剧放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突破后的一段有相当大的成交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成交量的变化是两头少、中间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移动平均线指标的特点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助涨助跌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稳定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滞后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追踪趋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下列选项中，关于技术分析指标</w:t>
      </w:r>
      <w:r>
        <w:rPr>
          <w:rFonts w:cs="宋体;SimSun" w:ascii="宋体;SimSun" w:hAnsi="宋体;SimSun"/>
          <w:color w:val="000000"/>
          <w:kern w:val="0"/>
          <w:position w:val="6"/>
          <w:szCs w:val="21"/>
          <w:lang w:val="zh-CN"/>
        </w:rPr>
        <w:t>PSY</w:t>
      </w:r>
      <w:r>
        <w:rPr>
          <w:rFonts w:ascii="宋体;SimSun" w:hAnsi="宋体;SimSun" w:cs="宋体;SimSun"/>
          <w:color w:val="000000"/>
          <w:kern w:val="0"/>
          <w:position w:val="6"/>
          <w:szCs w:val="21"/>
          <w:lang w:val="zh-CN"/>
        </w:rPr>
        <w:t>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般进入高位区至少两次其所发出的买进信号才更可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以上是空方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取值过高或过低，都是行动的信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以上是多方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投资者从事证券投资是为了获得投资回报，这种回报是以承担相应风险为代价的。从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体来说，预期收益水平和风险之间存在一种负相关关系。</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有效市场理论认为，只要证券的市场价格充分及时地反映了全部有价值的信息、市场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格代表着证券的真实价值，这样的市场就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效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对于证券组合的管理者来说，如果市场是弱势有效或者半强势有效的．管理者会选择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极保守的态度，只求获得市场平均的收益水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技术分析流派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股票的价格围绕价值变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假设。</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价值培养型投资理念是一种投资风险共担型的投资理念。这种投资理念指导下的投资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为既分享证券内在价值成长，也共担证券价值成长风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信息在证券投资分析中起着十分重要的作用，是进行证券投资分析的基础。</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国家统计局定期对外发布的国民经济和社会发展中的有关统计数据，是证券投资分析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判断宏观经济运行状况、行业先进水平或平均水平等的重要数据类信息来源。</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股票、债券均属虚拟资本的范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在市场分割理论中，如果短期资金市场供需曲线交叉点利率高于长期资金市场供需曲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交叉点利率，则利率期限结构呈现向上倾斜的趋势。</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内部收益率就是指使得投资净现值大于零的贴现率。</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在现货金融工具价格一定时。金融期货的理论价格决定于现货金额工具的收益率、融资利率及持有现货金融工具的时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期权的时间价值乃至期权价格都将随标的物价格波动的增大而提高，随标的物价格波动的缩小而降低。</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可转换证券的市场价值必须保持在它的投资价值和转换价值之下。</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当转换平价大于标的股票的市场价格时，可转换证券的市场价格大于可转换证券的转换价值。如果不考虑标的股票价格未来变化，此时转股对持有人有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认股权证的市场价格很少与其理论价值相同。在许多情况下，前者要大于后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证券分析师必须认真分析宏观经济政策，掌握其对证券市场的影响力度与方向，才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准确把握整个证券市场的运动趋势和不同证券品种的投资价值变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从产品形态看，</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是所有常住居民在一定时期内最终使用的货物和服务价值与货物和服务净出口价值之和。</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通常所说的充分就业是指对劳动力的完全利用，即在实际的经济生活中达到失业率为零的状态。</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外商直接投资包括企业在境内和境外股票市场公开发行的以外币计价的股票发行总额国际租赁进口设备的应付款，补偿贸易中外商提供的进口设备、技术、物料的价款，加工装配贸易中外商提供的进口设备、物料的价款。</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非储备外汇减少就意味着国内霈求增加，非储备外汇增加就意味着国内需求减少。它与储备外汇在方向上是不同的。</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当</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持续、稳定、高速增长时，证券价格也呈上升走势。</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紧缩的财政政策将使得过热的经济受到控制，证券市场将走强。</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上市公司的控股股东、实际控制人或其控制的关联人认购的股份自股票发行结束之</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起</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不得转让。</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根据行业变动与经济周期变动的关系程度，可将行业分为增长型、周期型和防守型三类。</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食品业和公用事业在经济衰退时，其收入仍相对稳定。</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对战略产业的保护政策包括限制所保护的同类国外产品的进口，限制国外私人直接投资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历史资料研究法的缺陷是只能被动地囿于现有资料，不能主动地去提出问题并解决问题。</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在进行行业分析时，横向比较主要是利用行业的历史数据，如销售收入、利润、企业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模等，分析过去的增长情况，并据此预测行业的未来发展趋势。</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如果一个数列的自相关系数出现周期性变化，每间隔若干个便有一个高峰，表明该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间数列是趋势性时间数列。</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对上市公司进行区位分析，就是将上市公司的价值分析与区位经济的发展联系起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便分析上市公司未来发展的前景，确定上市公司的投资价值。</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　</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6:00Z</dcterms:modified>
  <cp:revision>27</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