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before="100" w:after="100"/>
        <w:jc w:val="center"/>
        <w:rPr>
          <w:rFonts w:ascii="宋体;SimSun" w:hAnsi="宋体;SimSun" w:cs="宋体;SimSun"/>
          <w:b/>
          <w:b/>
          <w:sz w:val="32"/>
          <w:szCs w:val="32"/>
        </w:rPr>
      </w:pPr>
      <w:r>
        <w:rPr>
          <w:rFonts w:ascii="宋体;SimSun" w:hAnsi="宋体;SimSun" w:cs="宋体;SimSun"/>
          <w:b/>
          <w:sz w:val="32"/>
          <w:szCs w:val="32"/>
        </w:rPr>
        <w:t>证券从业考试证券发行承销</w:t>
      </w:r>
      <w:r>
        <w:rPr>
          <w:rFonts w:cs="宋体;SimSun" w:ascii="宋体;SimSun" w:hAnsi="宋体;SimSun"/>
          <w:b/>
          <w:sz w:val="32"/>
          <w:szCs w:val="32"/>
        </w:rPr>
        <w:t>2012</w:t>
      </w:r>
      <w:r>
        <w:rPr>
          <w:rFonts w:ascii="宋体;SimSun" w:hAnsi="宋体;SimSun" w:cs="宋体;SimSun"/>
          <w:b/>
          <w:sz w:val="32"/>
          <w:szCs w:val="32"/>
        </w:rPr>
        <w:t>年真题答案解析</w:t>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color w:val="000000"/>
          <w:kern w:val="0"/>
          <w:position w:val="6"/>
          <w:szCs w:val="21"/>
          <w:lang w:val="zh-CN"/>
        </w:rPr>
        <w:t>　　</w:t>
      </w:r>
      <w:r>
        <w:rPr>
          <w:rFonts w:ascii="宋体;SimSun" w:hAnsi="宋体;SimSun" w:cs="宋体;SimSun"/>
          <w:b/>
          <w:color w:val="000000"/>
          <w:kern w:val="0"/>
          <w:position w:val="6"/>
          <w:sz w:val="28"/>
          <w:szCs w:val="28"/>
          <w:lang w:val="zh-CN"/>
        </w:rPr>
        <w:t>参考答案</w:t>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b/>
          <w:color w:val="000000"/>
          <w:kern w:val="0"/>
          <w:position w:val="6"/>
          <w:sz w:val="28"/>
          <w:szCs w:val="28"/>
          <w:lang w:val="zh-CN"/>
        </w:rPr>
        <w:t>　　一、单项选择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国外投资银行业的发展历史。《金融服务现代化法案》意味着</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世纪影响全球各国金融业分业经营制度框架的终结，并标志着美国乃至全球金融业真正进入了金融自由化和混业经营的新时代。</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债券管理制度的发展历史。</w:t>
      </w:r>
      <w:r>
        <w:rPr>
          <w:rFonts w:cs="宋体;SimSun" w:ascii="宋体;SimSun" w:hAnsi="宋体;SimSun"/>
          <w:color w:val="000000"/>
          <w:kern w:val="0"/>
          <w:position w:val="6"/>
          <w:szCs w:val="21"/>
          <w:lang w:val="zh-CN"/>
        </w:rPr>
        <w:t>l998</w:t>
      </w:r>
      <w:r>
        <w:rPr>
          <w:rFonts w:ascii="宋体;SimSun" w:hAnsi="宋体;SimSun" w:cs="宋体;SimSun"/>
          <w:color w:val="000000"/>
          <w:kern w:val="0"/>
          <w:position w:val="6"/>
          <w:szCs w:val="21"/>
          <w:lang w:val="zh-CN"/>
        </w:rPr>
        <w:t>年通过的《证券法》对公司债券的发行和上市作了特别规定，规定公司债券的发行仍采用审批制，但上市交易则采用核准制。</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国债承销业务的资格条件和资格申请。申请记账式国债承销团甲类成员资格的申请人除应具备乙类成员资格条件外，上一年度记账式国债业务还应位于前</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名以内。</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债券管理制度的发展历史。</w:t>
      </w:r>
      <w:r>
        <w:rPr>
          <w:rFonts w:cs="宋体;SimSun" w:ascii="宋体;SimSun" w:hAnsi="宋体;SimSun"/>
          <w:color w:val="000000"/>
          <w:kern w:val="0"/>
          <w:position w:val="6"/>
          <w:szCs w:val="21"/>
          <w:lang w:val="zh-CN"/>
        </w:rPr>
        <w:t>2009</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日，为进一步规范全国银行问债券市场金融债券发行行为，中国人民银行发布了《全国银行间债券市场金融债券发行管理操作规程》，自</w:t>
      </w:r>
      <w:r>
        <w:rPr>
          <w:rFonts w:cs="宋体;SimSun" w:ascii="宋体;SimSun" w:hAnsi="宋体;SimSun"/>
          <w:color w:val="000000"/>
          <w:kern w:val="0"/>
          <w:position w:val="6"/>
          <w:szCs w:val="21"/>
          <w:lang w:val="zh-CN"/>
        </w:rPr>
        <w:t>2009</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日起施行。</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股票承销业务中的不当行为及相应处罚。证券公司有下列行为之一的，除承担《证券法》规定的法律责任外，自中国证监会确认之日起</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个月内不得参与证券承销：承销未经核准的证券</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在承销过程中，进行虚假或误导投资者的广告或者其他宣传推介活动，以不正当手段诱使他人申购股票</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在承销过程中披露的信息有虚假记载、误导性陈述或者重大遗漏。</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根据《公司法》第七十九条的规定，设立股份有限公司，应当有</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人以上</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人以下为发起人，其中必须有半数以上的发起人在中国境内有住所。</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有下列情形之一的，应当在两个月内召开临时股东大会：</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董事人数不足《公司法》规定人数或者公司章程所定人数的</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时</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公司未弥补的亏损达实收股本总额</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时</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单独或者合计持有公司</w:t>
      </w:r>
      <w:r>
        <w:rPr>
          <w:rFonts w:cs="宋体;SimSun" w:ascii="宋体;SimSun" w:hAnsi="宋体;SimSun"/>
          <w:color w:val="000000"/>
          <w:kern w:val="0"/>
          <w:position w:val="6"/>
          <w:szCs w:val="21"/>
          <w:lang w:val="zh-CN"/>
        </w:rPr>
        <w:t>l0%</w:t>
      </w:r>
      <w:r>
        <w:rPr>
          <w:rFonts w:ascii="宋体;SimSun" w:hAnsi="宋体;SimSun" w:cs="宋体;SimSun"/>
          <w:color w:val="000000"/>
          <w:kern w:val="0"/>
          <w:position w:val="6"/>
          <w:szCs w:val="21"/>
          <w:lang w:val="zh-CN"/>
        </w:rPr>
        <w:t>以上股份的股东请求时</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董事会认为必要时</w:t>
      </w:r>
      <w:r>
        <w:rPr>
          <w:rFonts w:cs="宋体;SimSun" w:ascii="宋体;SimSun" w:hAnsi="宋体;SimSun"/>
          <w:color w:val="000000"/>
          <w:kern w:val="0"/>
          <w:position w:val="6"/>
          <w:szCs w:val="21"/>
          <w:lang w:val="zh-CN"/>
        </w:rPr>
        <w:t xml:space="preserve">;(5) </w:t>
      </w:r>
      <w:r>
        <w:rPr>
          <w:rFonts w:ascii="宋体;SimSun" w:hAnsi="宋体;SimSun" w:cs="宋体;SimSun"/>
          <w:color w:val="000000"/>
          <w:kern w:val="0"/>
          <w:position w:val="6"/>
          <w:szCs w:val="21"/>
          <w:lang w:val="zh-CN"/>
        </w:rPr>
        <w:t>监事会提议召开时</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公司章程规定的其他情形。</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根据《公司法》的规定，股东大会审议代表公司发行在外有表决权股份总数的</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以上的股东的提案。</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人民法院依照《公司法》第一百八十三条的规定予以解散。当公司经营管理发生严重困难，继续存续会使股东利益受到重大损失，通过其他途径不能解决的，持有公司全部股东表决权</w:t>
      </w:r>
      <w:r>
        <w:rPr>
          <w:rFonts w:cs="宋体;SimSun" w:ascii="宋体;SimSun" w:hAnsi="宋体;SimSun"/>
          <w:color w:val="000000"/>
          <w:kern w:val="0"/>
          <w:position w:val="6"/>
          <w:szCs w:val="21"/>
          <w:lang w:val="zh-CN"/>
        </w:rPr>
        <w:t>l0%</w:t>
      </w:r>
      <w:r>
        <w:rPr>
          <w:rFonts w:ascii="宋体;SimSun" w:hAnsi="宋体;SimSun" w:cs="宋体;SimSun"/>
          <w:color w:val="000000"/>
          <w:kern w:val="0"/>
          <w:position w:val="6"/>
          <w:szCs w:val="21"/>
          <w:lang w:val="zh-CN"/>
        </w:rPr>
        <w:t>以上的股东，可以请求人民法院解散公司。</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公司因将股份奖励给本公司职工而收购本公司股份的，不得超过本公司已发行股份总额的</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至于收购的资金来源，应当从公司的税后利润中支出</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公司收购的股份应当在</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内转让给职工。</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国有资产的产权界定应当依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谁投资、谁拥有产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原则进行。</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目前证券交易所上市规则规定拟上市公司股本总额不少于人民币</w:t>
      </w:r>
      <w:r>
        <w:rPr>
          <w:rFonts w:cs="宋体;SimSun" w:ascii="宋体;SimSun" w:hAnsi="宋体;SimSun"/>
          <w:color w:val="000000"/>
          <w:kern w:val="0"/>
          <w:position w:val="6"/>
          <w:szCs w:val="21"/>
          <w:lang w:val="zh-CN"/>
        </w:rPr>
        <w:t>5000</w:t>
      </w:r>
      <w:r>
        <w:rPr>
          <w:rFonts w:ascii="宋体;SimSun" w:hAnsi="宋体;SimSun" w:cs="宋体;SimSun"/>
          <w:color w:val="000000"/>
          <w:kern w:val="0"/>
          <w:position w:val="6"/>
          <w:szCs w:val="21"/>
          <w:lang w:val="zh-CN"/>
        </w:rPr>
        <w:t>万元。</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资产评估报告书必须由资产评估机构独立撰写。</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不对相关国有资产进行评估的情形。</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公司发行优先股，要支付筹资成本，还要定期支付股利。但它和债券不同，其股利一般在税后支付，不涉及所得税扣减问题，且没有固定到期日。</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破产成本模型的相关内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终止保荐协议的，保荐机构和发行人应当自终止之日起</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个工作日内向中国证监会、证券交易所报告，说明原因。</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在主板上市公司首次公开发行股票的条件。</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证券法》第三十二条规定，向不特定对象发行的证券票面总值超过人民币</w:t>
      </w:r>
      <w:r>
        <w:rPr>
          <w:rFonts w:cs="宋体;SimSun" w:ascii="宋体;SimSun" w:hAnsi="宋体;SimSun"/>
          <w:color w:val="000000"/>
          <w:kern w:val="0"/>
          <w:position w:val="6"/>
          <w:szCs w:val="21"/>
          <w:lang w:val="zh-CN"/>
        </w:rPr>
        <w:t>5000</w:t>
      </w:r>
      <w:r>
        <w:rPr>
          <w:rFonts w:ascii="宋体;SimSun" w:hAnsi="宋体;SimSun" w:cs="宋体;SimSun"/>
          <w:color w:val="000000"/>
          <w:kern w:val="0"/>
          <w:position w:val="6"/>
          <w:szCs w:val="21"/>
          <w:lang w:val="zh-CN"/>
        </w:rPr>
        <w:t>万元的，应由承销团承销。</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C</w:t>
      </w:r>
    </w:p>
    <w:p>
      <w:pPr>
        <w:pStyle w:val="Normal"/>
        <w:autoSpaceDE w:val="false"/>
        <w:spacing w:lineRule="exact" w:line="400"/>
        <w:jc w:val="left"/>
        <w:rPr/>
      </w:pPr>
      <w:r>
        <w:rPr>
          <w:rFonts w:ascii="宋体;SimSun" w:hAnsi="宋体;SimSun" w:cs="宋体;SimSun"/>
          <w:color w:val="000000"/>
          <w:kern w:val="0"/>
          <w:position w:val="6"/>
          <w:szCs w:val="21"/>
          <w:lang w:val="zh-CN"/>
        </w:rPr>
        <w:t>　　【解析】在创业板上市公司首次公开发行股票，发行人发行后股本总额不少于</w:t>
      </w:r>
      <w:r>
        <w:rPr>
          <w:rFonts w:cs="宋体;SimSun" w:ascii="宋体;SimSun" w:hAnsi="宋体;SimSun"/>
          <w:color w:val="000000"/>
          <w:kern w:val="0"/>
          <w:position w:val="6"/>
          <w:szCs w:val="21"/>
          <w:lang w:val="zh-CN"/>
        </w:rPr>
        <w:t>3000</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万元。</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保荐机构及其控股股东、实际控制人、重要关联方持有发行人的股份合计超过</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或者发行人持有、控制保荐机构的股份超过</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的，保荐机构在推荐发行人证券发行上市时，应联合</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家无关联保荐机构共同履行保荐职责，且该无关联保荐机构为第一保荐机构。</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股票发行采取溢价发行的，其发行价格由发行人与承销的证券公司协商确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通过证券交易所交易系统采用上网资金申购方式公开发行股票，申购日后的第</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天</w:t>
      </w:r>
      <w:r>
        <w:rPr>
          <w:rFonts w:cs="宋体;SimSun" w:ascii="宋体;SimSun" w:hAnsi="宋体;SimSun"/>
          <w:color w:val="000000"/>
          <w:kern w:val="0"/>
          <w:position w:val="6"/>
          <w:szCs w:val="21"/>
          <w:lang w:val="zh-CN"/>
        </w:rPr>
        <w:t>(T+4</w:t>
      </w:r>
      <w:r>
        <w:rPr>
          <w:rFonts w:ascii="宋体;SimSun" w:hAnsi="宋体;SimSun" w:cs="宋体;SimSun"/>
          <w:color w:val="000000"/>
          <w:kern w:val="0"/>
          <w:position w:val="6"/>
          <w:szCs w:val="21"/>
          <w:lang w:val="zh-CN"/>
        </w:rPr>
        <w:t>日</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对未中签部分的申购款予以解冻。</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股票锁定的一般规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从询价对象名单中去除的情形。</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信息披露原则中的真实性原则。</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经常性关联交易的披露内容：购销商品、提供劳务等关联交易应披露最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及</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期关联交易方情况和交易内容、交易金额、交易价格的确定方法等。</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招股意向书公告的同时，发行人及其主承销商应刊登初步询价公告。</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A</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解析】本题考查财务会计信息报表披露的相关知识。</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b/>
          <w:color w:val="000000"/>
          <w:kern w:val="0"/>
          <w:position w:val="6"/>
          <w:sz w:val="28"/>
          <w:szCs w:val="28"/>
          <w:lang w:val="zh-CN"/>
        </w:rPr>
        <w:t>　　二、多项选择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证监会现场检查一机构、制度与人员检查所包括的内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证券公司承销业务风险控制的相关规定。证券公司应当聘请具有证券相关业务资格的会计师事务所对其年度净资本计算表、风险资本准备计算表和风险控制指标监管报表进行审计。</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保荐制度具体监管措施的有关规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证监会对投资银行业务的检查。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应该是若涉及外币，按承销期末的汇率将外币折合成人民币。</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A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创立大会由发起人、认股人组成。</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公司在</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内购买、出售重大资产或者担保金额超过公司最近</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期经审计总资产</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的</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股权激励计划和法律、行政法规或《上市公司章程指引》规定的，以及股东大会以普通决议认定会对公司产生重大影响的、需要以特别决议通过的其他事项，应当由出席股东大会会议的股东所持表决权的</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以上通过。</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股份有限公司的解散和清算。清算组在清算期间行使下列职权：</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清理公司财产，分别编制资产负债表和财产清单</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通知、公告债权人</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处理与清算有关的公司未了结的业务</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清缴所欠税款以及清算过程中产生的税款</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清理债权、债务</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处理公司清偿债务后的剩余财产</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代表公司参与民事诉讼活动。</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A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会计报表审计过程包括计划阶段、实施审计阶段和审计完成阶段。</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无形资产主要包括商标权、专利权、着作权、专有技术、土地使用权、商誉、特许经营权、开采权等。</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A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国家股和国有法人股的性质均属国家所有，统称为国有股。</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关联方所包括的具体内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认股权证筹资的特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保荐机构推荐发行人发行证券，应当向中国证监会提交发行保荐书、保荐代表人专项授权书、发行保荐工作报告以及中国证监会要求的其他与保荐业务有关的文件。</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A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应该是发行后股本总额不少于</w:t>
      </w:r>
      <w:r>
        <w:rPr>
          <w:rFonts w:cs="宋体;SimSun" w:ascii="宋体;SimSun" w:hAnsi="宋体;SimSun"/>
          <w:color w:val="000000"/>
          <w:kern w:val="0"/>
          <w:position w:val="6"/>
          <w:szCs w:val="21"/>
          <w:lang w:val="zh-CN"/>
        </w:rPr>
        <w:t>3000</w:t>
      </w:r>
      <w:r>
        <w:rPr>
          <w:rFonts w:ascii="宋体;SimSun" w:hAnsi="宋体;SimSun" w:cs="宋体;SimSun"/>
          <w:color w:val="000000"/>
          <w:kern w:val="0"/>
          <w:position w:val="6"/>
          <w:szCs w:val="21"/>
          <w:lang w:val="zh-CN"/>
        </w:rPr>
        <w:t>万元。本题考查在创业板上市公司首次公开发行股票的基本条件。</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A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发行保荐工作报告的必备内容包括项目运作流程、项目存在问题及其解决情况。</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询价对象的概念。</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股票锁定的一般规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首次公开发行股票网下发行电子化业务的概念。</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发行人应披露董事、监事、高级管理人员与核心技术人员的兼职情况及所兼职单位与发行人的关联关系。没有兼职的，应予以声明。</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为信息披露义务人履行信息披露义务出具专项文件的保荐机构、证券服务机构及其人员，违反《证券法》、行政法规和中国证监会的规定，中国证监会可依法采取责令改正、监管谈话、出具警示函、记人诚信档案等监管措施。</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发行公告的内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A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上市公司非公开发行股票，应当符合的条件。</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增发的发行方式。</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A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上市公司非公开发行证券申请文件的相关内容。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应该是发行人最近</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年的财务报告和审计报告及最近</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期的财务报告</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应该是最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及</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期的比较式财务报表</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包括合并报表和母公司报表</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可转换公司债券转股期或行权期的相关介绍。</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A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发行可转换公司债券净资产要求。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应该是发行分离交易的可转换公司债券的上市公司，其最近</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期未经审计的净资产不低于人民币</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亿元。</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A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通常情况下，可转换公司债券赎回期限越长、转换比率越低、赎回价格越低，赎回的期权价值就越大，越有利于发行人。相反，赎回期限越短、转换比率越高、赎回价格越高，赎回的期权价值就越小，越有利于转债持有人。</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A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应该是注册资本不低于</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亿元人民币，并且最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末的净资产不低于</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亿元人民币。</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影响国债销售价格的因素。</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BC</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解析】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应该是近</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年没有违法和重大违规行为</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应该是单个投资人持有量不超过该期公司债券发行量的</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b/>
          <w:color w:val="000000"/>
          <w:kern w:val="0"/>
          <w:position w:val="6"/>
          <w:sz w:val="28"/>
          <w:szCs w:val="28"/>
          <w:lang w:val="zh-CN"/>
        </w:rPr>
        <w:t>　　三、判断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凭证式国债通过商业银行和邮政储蓄银行的网点，面向公众投资者发行。</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债券管理制度的发展历史。</w:t>
      </w:r>
      <w:r>
        <w:rPr>
          <w:rFonts w:cs="宋体;SimSun" w:ascii="宋体;SimSun" w:hAnsi="宋体;SimSun"/>
          <w:color w:val="000000"/>
          <w:kern w:val="0"/>
          <w:position w:val="6"/>
          <w:szCs w:val="21"/>
          <w:lang w:val="zh-CN"/>
        </w:rPr>
        <w:t>2006</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实施的经修订的《证券法》在发行监管方面明确了公开发行和非公开发行的界限。</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我国投资银行业务的发展历史。</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我国的企业债券泛指各种所有制企业发行债券等。</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我国投资银行业务的发展历史。</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投资银行业务内部控制的总体要求。</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监事会和连续</w:t>
      </w: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日以上单独或者合计持有公司</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以上股份的股东拥有补充召集权和补充主持权。</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股份有限公司的股东和股东大会一股东大会的运作和议事规则。</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公司为公司股东</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含控股股东</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或者实际控制人提供担保的，必须经股东大会决议。在此种情况下，股东或者受实际控制人支配的股东，不得参加表决。</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股份有限公司的合并和分立。</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拟发行上市公司改组的具体要求。</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无形资产权利的有效性和处理的合法性。</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重要性水平的概念。</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审计完成阶段的概念。审计完成阶段是实质性审计工作的结束。</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表述的是固有风险的概念。控制风险是被审计单位的内部控制制度或程序不能及时防止或发现某项认定发生重大错报的可能性。</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内部融资的低风险性特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间接融资主要指银行性融资。股票融资、公司债券融资、国债融资等都属于直接融资范畴。</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应该是未分配利润筹资可以使股东获得税收上的好处。</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边际资本成本的概念。</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应该是不改变其负债。认股权的执行增加的是公司的权益资本，而不改变其负债。</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主板上市公司首次公开发行股票主体资格的相关规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在创业板上市公司首次公开发行股票，发行人应当具备持续盈利能力，不存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最近</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的净利润主要来自合并财务报表范围以外的投资收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情形。</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在主板上市公司首次公开发行股票的核准程序的相关内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首次公开发行股票申请文件的准备一辅导报告的相关知识。在辅导工作中，保荐机构应该制作工作底稿，出其阶段辅导工作报告，分别向中国证监会的派出机构报送。</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应该是发审委会议表决票设同意票和反对票，发审委委员不得弃权。</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首次公开发行股票具体操作一推介工作的相关知识。</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Z7.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股票发行价格不得低于票面金额。</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询价对象应当承诺获得本次网下配售的股票持有期限不少于</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月，持有期自本次公开发行的股票上市之日起计算。</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中小企业板是现有主板市场的一个板块，其适用的基本制度规范和发行上市标准与现有主板市场完全相同。</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询价与定价的相关规定。</w:t>
      </w:r>
    </w:p>
    <w:p>
      <w:pPr>
        <w:pStyle w:val="Normal"/>
        <w:tabs>
          <w:tab w:val="clear" w:pos="420"/>
          <w:tab w:val="left" w:pos="4830" w:leader="none"/>
        </w:tabs>
        <w:spacing w:lineRule="exact" w:line="400"/>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tabs>
          <w:tab w:val="clear" w:pos="420"/>
          <w:tab w:val="left" w:pos="4830" w:leader="none"/>
        </w:tabs>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color w:val="FF0000"/>
          <w:position w:val="7"/>
          <w:lang w:val="zh-CN"/>
        </w:rPr>
      </w:pPr>
      <w:r>
        <w:rPr>
          <w:rFonts w:ascii="宋体;SimSun" w:hAnsi="宋体;SimSun" w:cs="宋体;SimSun"/>
        </w:rPr>
        <w:t>　　</w:t>
      </w:r>
      <w:r>
        <w:rPr>
          <w:rFonts w:ascii="宋体;SimSun" w:hAnsi="宋体;SimSun" w:cs="宋体;SimSun"/>
          <w:color w:val="FF0000"/>
        </w:rPr>
        <w:t>参与证券从业考试的考生可按照复习计划有效进行，另外高顿网校官网考试辅导高清课程已经开通，还可索取证券考试通关宝典，针对性地讲解、训练、答疑、模考，对学习过程进行全程跟踪、分析、指导，可以帮助考生全面提升备考效果。更多详情可登录高顿网校官网进行咨询。</w:t>
      </w:r>
    </w:p>
    <w:p>
      <w:pPr>
        <w:pStyle w:val="Normal"/>
        <w:rPr>
          <w:rFonts w:ascii="宋体;SimSun" w:hAnsi="宋体;SimSun" w:cs="宋体;SimSun"/>
          <w:color w:val="FF0000"/>
          <w:position w:val="7"/>
          <w:lang w:val="zh-CN"/>
        </w:rPr>
      </w:pPr>
      <w:r>
        <w:rPr>
          <w:rFonts w:cs="宋体;SimSun" w:ascii="宋体;SimSun" w:hAnsi="宋体;SimSun"/>
          <w:color w:val="FF0000"/>
          <w:position w:val="7"/>
          <w:lang w:val="zh-C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960" w:right="1066" w:gutter="0" w:header="231" w:top="2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0">
              <wp:simplePos x="0" y="0"/>
              <wp:positionH relativeFrom="page">
                <wp:posOffset>589915</wp:posOffset>
              </wp:positionH>
              <wp:positionV relativeFrom="page">
                <wp:posOffset>9919970</wp:posOffset>
              </wp:positionV>
              <wp:extent cx="633730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6337300" cy="253365"/>
                      </a:xfrm>
                      <a:prstGeom prst="rect"/>
                      <a:solidFill>
                        <a:srgbClr val="FFFFFF">
                          <a:alpha val="0"/>
                        </a:srgbClr>
                      </a:solidFill>
                    </wps:spPr>
                    <wps:txbx>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9</w:t>
                                </w:r>
                                <w:r>
                                  <w:rPr>
                                    <w:color w:val="333333"/>
                                  </w:rPr>
                                  <w:fldChar w:fldCharType="end"/>
                                </w:r>
                              </w:p>
                            </w:tc>
                          </w:tr>
                        </w:tbl>
                      </w:txbxContent>
                    </wps:txbx>
                    <wps:bodyPr anchor="t" lIns="0" tIns="0" rIns="0" bIns="0">
                      <a:noAutofit/>
                    </wps:bodyPr>
                  </wps:wsp>
                </a:graphicData>
              </a:graphic>
            </wp:anchor>
          </w:drawing>
        </mc:Choice>
        <mc:Fallback>
          <w:pict>
            <v:rect fillcolor="#FFFFFF" style="position:absolute;rotation:-0;width:499pt;height:19.95pt;mso-wrap-distance-left:9.35pt;mso-wrap-distance-right:9.35pt;mso-wrap-distance-top:0pt;mso-wrap-distance-bottom:0pt;margin-top:781.1pt;mso-position-vertical-relative:page;margin-left:46.45pt;mso-position-horizontal-relative:page">
              <v:fill opacity="0f"/>
              <v:textbox inset="0in,0in,0in,0in">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9</w:t>
                          </w:r>
                          <w:r>
                            <w:rPr>
                              <w:color w:val="333333"/>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drawing>
        <wp:anchor behindDoc="1" distT="0" distB="0" distL="114935" distR="114935" simplePos="0" locked="0" layoutInCell="0" allowOverlap="1" relativeHeight="19">
          <wp:simplePos x="0" y="0"/>
          <wp:positionH relativeFrom="column">
            <wp:posOffset>41910</wp:posOffset>
          </wp:positionH>
          <wp:positionV relativeFrom="paragraph">
            <wp:posOffset>-6350</wp:posOffset>
          </wp:positionV>
          <wp:extent cx="157861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578610" cy="579120"/>
                  </a:xfrm>
                  <a:prstGeom prst="rect">
                    <a:avLst/>
                  </a:prstGeom>
                </pic:spPr>
              </pic:pic>
            </a:graphicData>
          </a:graphic>
        </wp:anchor>
      </w:drawing>
    </w:r>
    <w:r>
      <w:rPr>
        <w:rFonts w:eastAsia="Times New Roman"/>
      </w:rPr>
      <w:t xml:space="preserve">                                                        </w:t>
    </w:r>
  </w:p>
  <w:p>
    <w:pPr>
      <w:pStyle w:val="Header"/>
      <w:rPr>
        <w:rFonts w:ascii="宋体;SimSun" w:hAnsi="宋体;SimSun" w:cs="宋体;SimSun"/>
        <w:sz w:val="30"/>
        <w:szCs w:val="30"/>
      </w:rPr>
    </w:pPr>
    <w:r>
      <w:rPr>
        <w:rFonts w:eastAsia="Times New Roman"/>
      </w:rPr>
      <w:t xml:space="preserve">                                                                         </w:t>
    </w:r>
    <w:r>
      <w:rPr>
        <w:rFonts w:ascii="楷体_GB2312" w:hAnsi="楷体_GB2312" w:cs="楷体_GB2312" w:eastAsia="楷体_GB2312"/>
        <w:sz w:val="28"/>
        <w:szCs w:val="28"/>
      </w:rPr>
      <w:t>财经网络教育领导品牌</w:t>
    </w:r>
  </w:p>
  <w:p>
    <w:pPr>
      <w:pStyle w:val="Header"/>
      <w:rPr/>
    </w:pPr>
    <w:r>
      <w:rPr>
        <w:rFonts w:cs="宋体;SimSun" w:ascii="宋体;SimSun" w:hAnsi="宋体;SimSun"/>
        <w:sz w:val="13"/>
        <w:szCs w:val="13"/>
      </w:rPr>
      <w:t xml:space="preserve"> </w:t>
    </w:r>
    <w:r>
      <w:rPr>
        <w:rFonts w:cs="宋体;SimSun" w:ascii="宋体;SimSun" w:hAnsi="宋体;SimSun"/>
        <w:sz w:val="30"/>
        <w:szCs w:val="30"/>
      </w:rPr>
      <w:t>_________________________________________________________________</w:t>
    </w:r>
  </w:p>
  <w:p>
    <w:pPr>
      <w:pStyle w:val="Header"/>
      <w:rPr>
        <w:rFonts w:eastAsia="Times New Roman"/>
        <w:color w:val="808080"/>
        <w:sz w:val="10"/>
        <w:szCs w:val="10"/>
        <w:u w:val="single"/>
      </w:rPr>
    </w:pPr>
    <w:r>
      <w:rPr>
        <w:rFonts w:eastAsia="Times New Roman"/>
        <w:color w:val="808080"/>
        <w:sz w:val="10"/>
        <w:szCs w:val="1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4:00Z</dcterms:created>
  <dc:creator>Administrator</dc:creator>
  <dc:description/>
  <cp:keywords/>
  <dc:language>en-US</dc:language>
  <cp:lastModifiedBy>China User</cp:lastModifiedBy>
  <dcterms:modified xsi:type="dcterms:W3CDTF">2013-10-23T01:00:00Z</dcterms:modified>
  <cp:revision>21</cp:revision>
  <dc:subject/>
  <dc:title>证券从业考试证券市场基础2009年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