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发行承销</w:t>
      </w:r>
      <w:r>
        <w:rPr>
          <w:rFonts w:cs="宋体;SimSun" w:ascii="宋体;SimSun" w:hAnsi="宋体;SimSun"/>
          <w:b/>
          <w:sz w:val="32"/>
          <w:szCs w:val="32"/>
        </w:rPr>
        <w:t>2010</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外投资银行业务的发展历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制度一保荐期限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发行监管制度的核心内容是股票发行决定权的归属。</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企业短期融资券是指企业依照《短期融资券管理办法》规定的条件和程序在银行间债券市场发行和交易，约定在一定期限内还本付息，最长期限不超过</w:t>
      </w:r>
      <w:r>
        <w:rPr>
          <w:rFonts w:cs="宋体;SimSun" w:ascii="宋体;SimSun" w:hAnsi="宋体;SimSun"/>
          <w:color w:val="000000"/>
          <w:kern w:val="0"/>
          <w:position w:val="6"/>
          <w:szCs w:val="21"/>
          <w:lang w:val="zh-CN"/>
        </w:rPr>
        <w:t>365</w:t>
      </w:r>
      <w:r>
        <w:rPr>
          <w:rFonts w:ascii="宋体;SimSun" w:hAnsi="宋体;SimSun" w:cs="宋体;SimSun"/>
          <w:color w:val="000000"/>
          <w:kern w:val="0"/>
          <w:position w:val="6"/>
          <w:szCs w:val="21"/>
          <w:lang w:val="zh-CN"/>
        </w:rPr>
        <w:t>天的有价证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为规范商业银行发行混合资本债券行为，保护投资者利益，根据《中华人民共和国中国人民银行法》和《全国银行间债券市场金融债券发行管理办法》，中国人民银行于</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日发布公告，就商业银行发行混合资本债券的有关事宜进行了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采用募集方式设立的股份公司，章程草案须提交创立大会表决通过。发起人向社会公开募集股份的，须向中国证监会报送公司章程草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有限公司修改公司章程，必须经出席股东大会的股东所持表决权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以上通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董事、监事、高级管理人员应当向公司申报所持有的本公司的股份及其变动情况，在任职期间每年转让的股份不得超过其所持有本公司股份总数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应当自作出合并决议之日起</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日内通知债权人，并于</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内在报纸上公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召开股东大会会议，公司应当将会议召开的时间、地点和审议的事项于会议召开</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前通知各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临时股东大会应当于会议召开</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前通知各股东。</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法》对股份有限公司申请股票上市的要求：公开发行的股份达到公司股份总数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以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司股本总额超过人民币</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元的，公开发行股份的比例为</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国务院批准改制的企业，土地资产处置方案应报国土资源部审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无形资产是指得到法律认可和保护、不具有实物形态，并在较长时间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使企业在生产经营中受益的资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从投资者的角度来看，债券的成本可以看作是使投资者预期未来现金流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息和本金收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现值与目前债券的市场价格相等的一个折现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内部融资的特点有：自主性、有限性。低成本性和低风险性。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风险性是外部融资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证券筹资的特点。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该是可转换证券通过出售看涨期权可降低筹资成本，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利用可转换证券筹资的成本要高于普通股或优先股，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可转换证券有利于未来资本结构的调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创业板上市公司首次公开发行股票，发行人是依法设立且持续经营</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的股份有限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在主板上市公司首次公开发行股票，应当符合：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经营活动产生的现金流量净额累计超过人民币</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万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营业收入累计超过人民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上市公司及企业改组上市的审计，应由</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名具有证券相关业务资格的注册会计师签名、盖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包销佣金为包销总金额的</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开发行股票数量在</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股以下，提供有效报价的询价对象不足</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家的，发行人及其主承销商不得确定发行价格，并应当中止发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海证券交易所上网发行资金申购的时间一般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交易日，根据发行人和主承销商的申请，可以缩短</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交易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通过证券交易所交易系统采用上网资金申购方式公开发行股票，在</w:t>
      </w:r>
      <w:r>
        <w:rPr>
          <w:rFonts w:cs="宋体;SimSun" w:ascii="宋体;SimSun" w:hAnsi="宋体;SimSun"/>
          <w:color w:val="000000"/>
          <w:kern w:val="0"/>
          <w:position w:val="6"/>
          <w:szCs w:val="21"/>
          <w:lang w:val="zh-CN"/>
        </w:rPr>
        <w:t>T+1</w:t>
      </w:r>
      <w:r>
        <w:rPr>
          <w:rFonts w:ascii="宋体;SimSun" w:hAnsi="宋体;SimSun" w:cs="宋体;SimSun"/>
          <w:color w:val="000000"/>
          <w:kern w:val="0"/>
          <w:position w:val="6"/>
          <w:szCs w:val="21"/>
          <w:lang w:val="zh-CN"/>
        </w:rPr>
        <w:t>日，由中国结算上海分公司将申购资金冻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初步询价开始日前</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交易日内，发行人应当向交易所申请股票代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招股说明书的有效期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自中国证监会核准发行申请前招股说明书最后一次签署之日起计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披露发行当年和未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的发展计划，包括提高竞争能力、市场和业务开拓、筹资等方面的计划。</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价格区间向中国证监会发行部报备后，发行人及其保荐机构应刊登初步询价结果公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利分配政策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发行人应披露的主要业务、主要产品及设立以来的变化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对投资银行业务的检查。中国证监会的非现场检查包括证券公司的年度报告、董事会报告、财务报表附注、与承销业务有关的自查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承销团申请人应当具备的基本条件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在中国境内依法成立的金融机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依法开展经营活动，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在经营动中没有重大违法记录，信誉良好</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财务稳健，资本充足率、偿付能力或者净资本状况等指标达到监管标准，具有较强的风险控制能力</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具有负责国债业务的专职部门以及健全的国债投资和风险管理制度</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信息化管理程度较高</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有能力且自愿履行《国债承销团成员资格审批办法》第六章规定的各项义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对投资银行业务的检查。证券公司应向中国证监会，沪、深证券交易所，公司住所地的中国证监会派出机构，中国证券登记结算公司和中国证券业协会报送年度报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制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监管措施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章程修改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提议召开临时股东大会的相关规定。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改为：董事人数不足法律规定人数或者公司章程所定人数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改为单独或者合计持有公司</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上股份的股东请求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东大会的运作和议事规则一股东大会的主持。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改为：副董事长不能履行职务或者不履行职务的，由半数以上董事共同推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名董事主持。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改为：监事会不召集和主持的，连续</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日以上单独或者合计持有公司</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股份的股东可以自行召集和主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我国目前实践中，公司改组为上市公司时，对上市公司占用的国有土地主要采取</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种方式处置：以土地使用权作价入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缴纳土地出让金，取得土地使用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缴纳土地租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授权经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审计风险由固有风险、控制风险和检查风险组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以不对相关国有资产进行评估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优先股筹资的成本比债券高，这是由于其股息不能抵冲税前利润。本题考查优先股筹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筹资的另一大来源是其内部的现金流量，它主要包括折旧和未分配利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也即留存收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部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AC</w:t>
      </w:r>
    </w:p>
    <w:p>
      <w:pPr>
        <w:pStyle w:val="Normal"/>
        <w:autoSpaceDE w:val="false"/>
        <w:spacing w:lineRule="exact" w:line="400"/>
        <w:jc w:val="left"/>
        <w:rPr/>
      </w:pPr>
      <w:r>
        <w:rPr>
          <w:rFonts w:ascii="宋体;SimSun" w:hAnsi="宋体;SimSun" w:cs="宋体;SimSun"/>
          <w:color w:val="000000"/>
          <w:kern w:val="0"/>
          <w:position w:val="6"/>
          <w:szCs w:val="21"/>
          <w:lang w:val="zh-CN"/>
        </w:rPr>
        <w:t>　　【解析】本题考查盈利预测审核报告预测期间的确定原则。</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在创业板上市公司首次公开发行股票对董事、监事和高级管理人员的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人的义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沪市投资者可以使用其所持的上海证券交易所账户在申购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简称</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向上海证券交易所申购在该所发行的新股，申购时间为</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上午</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下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深圳证券交易所资金申购上网实施办法与上海证券交易所的不同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超额配售选择权披露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针对不同的发行方式，披露预计发行上市的重要日期，主要包括股票上市日期、询价推介时间、定价公告刊登日期、申购日期和缴款日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信息披露事务管理制度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募集资金运用中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向不特定对象公开募集股份，应当符合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内核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关于配股发行方式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不得公开发行证券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公司债券具有的双重特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公司债券的期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交易所暂停可转换公司债券上市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企业集团财务公司发行金融债券应具备的条件。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财务公司设立</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以上，经营状况良好，申请前</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利润率不低于行业平均水平，且有稳定的盈利预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CD</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企业应在注册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月内完成首期发行。本题考查企业发行短期融资券的相关知识。</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资格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r>
        <w:rPr>
          <w:rFonts w:cs="宋体;SimSun" w:ascii="宋体;SimSun" w:hAnsi="宋体;SimSun"/>
          <w:color w:val="000000"/>
          <w:kern w:val="0"/>
          <w:position w:val="6"/>
          <w:szCs w:val="21"/>
          <w:lang w:val="zh-CN"/>
        </w:rPr>
        <w:t>l99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通过的《公司法》中规定，公司债券部分曾经规定只有股份有限公司、国有独资公司和两个以上国有企业级其他两个以上的国有投资主体投资设立的有限责任公司才能发行公司债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证券公司、保险公司和信托投资公司可以在证券交易所债券市场上参加记账式国债的招标发行及竞争性定价过程，向财政部直接承销记账式国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商业银行、农村信用社联社、保险公司租少数证券公司可以在全国银行间债券市场上参加记账式国债的招标发行及竞争性定价过程，向财政部直接承销记账式国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一股票发行方式的演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债券管理制度的发展历史。并不是中国证监会制定，而是中国银行间市场交易商协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实际控制人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关联关系董事表决权的限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内。发行的股份超过招股说明书规定的截止期限尚未募足的，或者发行股份的股款缴足后，发起人在</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内未召开创立大会的，认股人可以按照所缴股款并加算银行同期存款利息，要求发起人返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东的出席和代理出席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法定公积金转为资本时，所留存的该项公积金不得少于转增前公司注册资本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无形资产的处置方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土地使用权的处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企业股份制改组过程中，企业的资产、业务及债权、债务必然随之重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有限公司的发起人在出资时可以用货币、实物、工业产权或土地使用权作价出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国务院国有资产监督管理机构批准经济行为的事项涉及的资产评估项目，应该由国务院国有资产监督管理机构负责备案，而不是中央企业负责备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w:t>
      </w:r>
      <w:r>
        <w:rPr>
          <w:rFonts w:cs="宋体;SimSun" w:ascii="宋体;SimSun" w:hAnsi="宋体;SimSun"/>
          <w:color w:val="000000"/>
          <w:kern w:val="0"/>
          <w:position w:val="6"/>
          <w:szCs w:val="21"/>
          <w:lang w:val="zh-CN"/>
        </w:rPr>
        <w:t>MM</w:t>
      </w:r>
      <w:r>
        <w:rPr>
          <w:rFonts w:ascii="宋体;SimSun" w:hAnsi="宋体;SimSun" w:cs="宋体;SimSun"/>
          <w:color w:val="000000"/>
          <w:kern w:val="0"/>
          <w:position w:val="6"/>
          <w:szCs w:val="21"/>
          <w:lang w:val="zh-CN"/>
        </w:rPr>
        <w:t>公司税模型的命题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MM</w:t>
      </w:r>
      <w:r>
        <w:rPr>
          <w:rFonts w:ascii="宋体;SimSun" w:hAnsi="宋体;SimSun" w:cs="宋体;SimSun"/>
          <w:color w:val="000000"/>
          <w:kern w:val="0"/>
          <w:position w:val="6"/>
          <w:szCs w:val="21"/>
          <w:lang w:val="zh-CN"/>
        </w:rPr>
        <w:t>理论只考虑负债带来的税收抵免收益，却忽略了负债同样带来的风险和额外费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净经营收入理论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外部融资的范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内部融资的成本主要是机会成本，而不表现为直接的财务成本。</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招股说明书摘要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国务院批准，有限责任公司在依法变更为股份有限公司时，应该是可以采取募集设立方式公开发行股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包销金额以确定的新股发行价格、配股价格或增发价格区间的上限为基础计算。应该是增发价格区间的上限为基础计算，而不是下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审委组成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机构和保荐代表人开展保荐业务的基本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投资价值研究报告应该由承销商的研究人员独立撰写并署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基本原则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代表人应当为经中国证监会注册登记并列入保荐代表人名单的自然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创业板中，发行人公开发行股票前已发行的股份，自发行人股票上市之日起</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内不得转让，而不是</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网上发行与网下发行衔接的相关规定。</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7:00Z</dcterms:modified>
  <cp:revision>20</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