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pPr>
      <w:r>
        <w:rPr>
          <w:rFonts w:ascii="宋体;SimSun" w:hAnsi="宋体;SimSun" w:cs="宋体;SimSun"/>
          <w:b/>
          <w:sz w:val="32"/>
          <w:szCs w:val="32"/>
        </w:rPr>
        <w:t>证券从业考试证券发行承销</w:t>
      </w:r>
      <w:r>
        <w:rPr>
          <w:rFonts w:cs="宋体;SimSun" w:ascii="宋体;SimSun" w:hAnsi="宋体;SimSun"/>
          <w:b/>
          <w:sz w:val="32"/>
          <w:szCs w:val="32"/>
        </w:rPr>
        <w:t>2010</w:t>
      </w:r>
      <w:r>
        <w:rPr>
          <w:rFonts w:ascii="宋体;SimSun" w:hAnsi="宋体;SimSun" w:cs="宋体;SimSun"/>
          <w:b/>
          <w:sz w:val="32"/>
          <w:szCs w:val="32"/>
        </w:rPr>
        <w:t>年真题</w:t>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一、单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的四个选项中，只有一个符合题意的正确答案。多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927</w:t>
      </w:r>
      <w:r>
        <w:rPr>
          <w:rFonts w:ascii="宋体;SimSun" w:hAnsi="宋体;SimSun" w:cs="宋体;SimSun"/>
          <w:color w:val="000000"/>
          <w:kern w:val="0"/>
          <w:position w:val="6"/>
          <w:szCs w:val="21"/>
          <w:lang w:val="zh-CN"/>
        </w:rPr>
        <w:t>年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取消了禁止商业银行承销股票的规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民银行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麦克法顿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格拉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斯蒂格尔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金融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证券发行上市后，首次公开发行股票并在主板上市的，持续督导期间为上市当年剩余时间及其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完整会计年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主板上市公司发行新股、可转换公司债券的，持续督导期间为证券上市当年剩余时间及其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完整会计年度。</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2</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我国投资银行业务的发展变化具体表现在发行监管、发行方式、发行定价三个方面。发行监管制度的核心内容是股票发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归属。</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决定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注册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审核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定价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企业短期融资券是指企业依照《短期融资券管理办法》规定的条件和程序在银行间债券市场发行和交易，约定在一定期限内还本付息，最长期限不超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有价证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90</w:t>
      </w:r>
      <w:r>
        <w:rPr>
          <w:rFonts w:ascii="宋体;SimSun" w:hAnsi="宋体;SimSun" w:cs="宋体;SimSun"/>
          <w:color w:val="000000"/>
          <w:kern w:val="0"/>
          <w:position w:val="6"/>
          <w:szCs w:val="21"/>
          <w:lang w:val="zh-CN"/>
        </w:rPr>
        <w:t>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半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65</w:t>
      </w:r>
      <w:r>
        <w:rPr>
          <w:rFonts w:ascii="宋体;SimSun" w:hAnsi="宋体;SimSun" w:cs="宋体;SimSun"/>
          <w:color w:val="000000"/>
          <w:kern w:val="0"/>
          <w:position w:val="6"/>
          <w:szCs w:val="21"/>
          <w:lang w:val="zh-CN"/>
        </w:rPr>
        <w:t>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w:t>
      </w:r>
      <w:r>
        <w:rPr>
          <w:rFonts w:ascii="宋体;SimSun" w:hAnsi="宋体;SimSun" w:cs="宋体;SimSun"/>
          <w:color w:val="000000"/>
          <w:kern w:val="0"/>
          <w:position w:val="6"/>
          <w:szCs w:val="21"/>
          <w:lang w:val="zh-CN"/>
        </w:rPr>
        <w:t>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根据《中华人民共和国中国人民银行法》和《全国银行间债券市场金融债券发行管理办法》，中国人民银行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发布公告，就商业银行发行混合资本债券的有关事宜进行了规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0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007</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采用募集方式设立的股份公司，章程草案须提交（</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表决通过。发起人向社会公开募集股份的</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须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报送公司章程草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创立大会，中国证监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监事会，中国证监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股东大会，财政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董事会，财政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股份有限公司修改公司章程，必须经出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股东所持表决权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以上通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创立大会，</w:t>
      </w:r>
      <w:r>
        <w:rPr>
          <w:rFonts w:cs="宋体;SimSun" w:ascii="宋体;SimSun" w:hAnsi="宋体;SimSun"/>
          <w:color w:val="000000"/>
          <w:kern w:val="0"/>
          <w:position w:val="6"/>
          <w:szCs w:val="21"/>
          <w:lang w:val="zh-CN"/>
        </w:rPr>
        <w:t>1/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东大会，</w:t>
      </w:r>
      <w:r>
        <w:rPr>
          <w:rFonts w:cs="宋体;SimSun" w:ascii="宋体;SimSun" w:hAnsi="宋体;SimSun"/>
          <w:color w:val="000000"/>
          <w:kern w:val="0"/>
          <w:position w:val="6"/>
          <w:szCs w:val="21"/>
          <w:lang w:val="zh-CN"/>
        </w:rPr>
        <w:t>l/3</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创立大会，</w:t>
      </w:r>
      <w:r>
        <w:rPr>
          <w:rFonts w:cs="宋体;SimSun" w:ascii="宋体;SimSun" w:hAnsi="宋体;SimSun"/>
          <w:color w:val="000000"/>
          <w:kern w:val="0"/>
          <w:position w:val="6"/>
          <w:szCs w:val="21"/>
          <w:lang w:val="zh-CN"/>
        </w:rPr>
        <w:t>2/3</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股东大会，</w:t>
      </w:r>
      <w:r>
        <w:rPr>
          <w:rFonts w:cs="宋体;SimSun" w:ascii="宋体;SimSun" w:hAnsi="宋体;SimSun"/>
          <w:color w:val="000000"/>
          <w:kern w:val="0"/>
          <w:position w:val="6"/>
          <w:szCs w:val="21"/>
          <w:lang w:val="zh-CN"/>
        </w:rPr>
        <w:t>2/3</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公司法》规定，公司董事、监事、高级管理人员应当向公司申报所持有的本公司的股份及其变动情况，在任职期间每年转让的股份不得超过其所持有本公司股份总数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公司应当自作出合并决议之日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自内通知债权人，并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日内在报纸上公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5.3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召开股东大会会议，公司应当将会议召开的时间、地点和审议的事项于会议召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日前通知各股东</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临时股东大会应当于会议召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日前通知各股东。</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证券法》对股份有限公司申请股票上市的要求：公开发行的股份达到公司股份总数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以上</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公司股本总额超过人民币</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亿元的，公开发行股份的比例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以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经国务院批准改制的企业，土地资产处置方案应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审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土资源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改委</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建设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土地所在省级土地行政主管部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是指得到法律认可和保护、不具有实物形态</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并在较长时间内</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超过</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使企业在生产经营中受益的资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固定资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流动资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递延资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无形资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从投资者的角度来看，债券的成本可以看作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使投资者预期未来现金流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利息和本金收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的现值与目前债券的市场价格相等的一个折现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使投资者预期未来现金流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利息和本金收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的终值与目前债券的市场价格相等的一个折现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使投资者预期未来现金流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利息和本金收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的现值大于目前债券的市场价格的一个折现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使投资者预期未来现金流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利息和本金收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的现值小于目前债券的市场价格的一个折现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内部融资特点不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自主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有限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高成本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低风险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A</w:t>
      </w:r>
      <w:r>
        <w:rPr>
          <w:rFonts w:ascii="宋体;SimSun" w:hAnsi="宋体;SimSun" w:cs="宋体;SimSun"/>
          <w:color w:val="000000"/>
          <w:kern w:val="0"/>
          <w:position w:val="6"/>
          <w:szCs w:val="21"/>
          <w:lang w:val="zh-CN"/>
        </w:rPr>
        <w:t>公司拟发行一批普通股，发行价格</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元，每股发行费用</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元。预定每年分派现金股利每股</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元，其资本成本率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8%</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l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2%</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4%</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下列属于可转换证券筹资特点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可转换证券通过出售看跌期权可降低筹资成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大部分的可转换债券都是没有抵押的债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利用可转换证券筹资的成本要低于普通股或优先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可转换证券不利于未来资本结构的调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在创业板上市公司首次公开发行股票，发行人是依法设立且持续经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以上的股份有限公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w:t>
      </w:r>
      <w:r>
        <w:rPr>
          <w:rFonts w:ascii="宋体;SimSun" w:hAnsi="宋体;SimSun" w:cs="宋体;SimSun"/>
          <w:color w:val="000000"/>
          <w:kern w:val="0"/>
          <w:position w:val="6"/>
          <w:szCs w:val="21"/>
          <w:lang w:val="zh-CN"/>
        </w:rPr>
        <w:t>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4</w:t>
      </w:r>
      <w:r>
        <w:rPr>
          <w:rFonts w:ascii="宋体;SimSun" w:hAnsi="宋体;SimSun" w:cs="宋体;SimSun"/>
          <w:color w:val="000000"/>
          <w:kern w:val="0"/>
          <w:position w:val="6"/>
          <w:szCs w:val="21"/>
          <w:lang w:val="zh-CN"/>
        </w:rPr>
        <w:t>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w:t>
      </w:r>
      <w:r>
        <w:rPr>
          <w:rFonts w:ascii="宋体;SimSun" w:hAnsi="宋体;SimSun" w:cs="宋体;SimSun"/>
          <w:color w:val="000000"/>
          <w:kern w:val="0"/>
          <w:position w:val="6"/>
          <w:szCs w:val="21"/>
          <w:lang w:val="zh-CN"/>
        </w:rPr>
        <w:t>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w:t>
      </w:r>
      <w:r>
        <w:rPr>
          <w:rFonts w:ascii="宋体;SimSun" w:hAnsi="宋体;SimSun" w:cs="宋体;SimSun"/>
          <w:color w:val="000000"/>
          <w:kern w:val="0"/>
          <w:position w:val="6"/>
          <w:szCs w:val="21"/>
          <w:lang w:val="zh-CN"/>
        </w:rPr>
        <w:t>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发行人在主板上市公司首次公开发行股票，应当符合：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会计年度经营活动产生的现金流量净额累计超过人民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万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者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会汁年度营业收入累计超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人民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亿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0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50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0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0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对上市公司及企业改组上市的审计，应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名具有证券相关业务资格的注册会计师答名、盖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4</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承销费用的收取标准为：包销佣金为包销总金额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代销佣金为实际售出股票总金额的</w:t>
      </w:r>
      <w:r>
        <w:rPr>
          <w:rFonts w:cs="宋体;SimSun" w:ascii="宋体;SimSun" w:hAnsi="宋体;SimSun"/>
          <w:color w:val="000000"/>
          <w:kern w:val="0"/>
          <w:position w:val="6"/>
          <w:szCs w:val="21"/>
          <w:lang w:val="zh-CN"/>
        </w:rPr>
        <w:t>0.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5%</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0.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l.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询价结束后，公开发行股票数量在</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亿股以下，提供有效报价的询价对象不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的，发行人及其主承销商不得确定发行价格，并应当中止发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5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上海证券交易所上网发行资金申购的时间一般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交易日，根据发行人和主承销商的申请，可以缩短</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个交易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4</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通过证券交易所交易系统采用上网资金申购方式公开发行股票，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由中国结算上海分公司将申购资金冻结。</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T</w:t>
      </w:r>
      <w:r>
        <w:rPr>
          <w:rFonts w:ascii="宋体;SimSun" w:hAnsi="宋体;SimSun" w:cs="宋体;SimSun"/>
          <w:color w:val="000000"/>
          <w:kern w:val="0"/>
          <w:position w:val="6"/>
          <w:szCs w:val="21"/>
          <w:lang w:val="zh-CN"/>
        </w:rPr>
        <w:t>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T+1</w:t>
      </w:r>
      <w:r>
        <w:rPr>
          <w:rFonts w:ascii="宋体;SimSun" w:hAnsi="宋体;SimSun" w:cs="宋体;SimSun"/>
          <w:color w:val="000000"/>
          <w:kern w:val="0"/>
          <w:position w:val="6"/>
          <w:szCs w:val="21"/>
          <w:lang w:val="zh-CN"/>
        </w:rPr>
        <w:t>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T+2</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T+3</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初步询价开始</w:t>
      </w:r>
      <w:r>
        <w:rPr>
          <w:rFonts w:cs="宋体;SimSun" w:ascii="宋体;SimSun" w:hAnsi="宋体;SimSun"/>
          <w:color w:val="000000"/>
          <w:kern w:val="0"/>
          <w:position w:val="6"/>
          <w:szCs w:val="21"/>
          <w:lang w:val="zh-CN"/>
        </w:rPr>
        <w:t>Et</w:t>
      </w:r>
      <w:r>
        <w:rPr>
          <w:rFonts w:ascii="宋体;SimSun" w:hAnsi="宋体;SimSun" w:cs="宋体;SimSun"/>
          <w:color w:val="000000"/>
          <w:kern w:val="0"/>
          <w:position w:val="6"/>
          <w:szCs w:val="21"/>
          <w:lang w:val="zh-CN"/>
        </w:rPr>
        <w:t>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交易日内，发行人应当向交易所申请股票代码。</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7</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招股说明书的有效期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月，自中国证监会核准发行申请前招股说明书（</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起计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6</w:t>
      </w:r>
      <w:r>
        <w:rPr>
          <w:rFonts w:ascii="宋体;SimSun" w:hAnsi="宋体;SimSun" w:cs="宋体;SimSun"/>
          <w:color w:val="000000"/>
          <w:kern w:val="0"/>
          <w:position w:val="6"/>
          <w:szCs w:val="21"/>
          <w:lang w:val="zh-CN"/>
        </w:rPr>
        <w:t>，最后一次签署之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3</w:t>
      </w:r>
      <w:r>
        <w:rPr>
          <w:rFonts w:ascii="宋体;SimSun" w:hAnsi="宋体;SimSun" w:cs="宋体;SimSun"/>
          <w:color w:val="000000"/>
          <w:kern w:val="0"/>
          <w:position w:val="6"/>
          <w:szCs w:val="21"/>
          <w:lang w:val="zh-CN"/>
        </w:rPr>
        <w:t>，第一次签署之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6</w:t>
      </w:r>
      <w:r>
        <w:rPr>
          <w:rFonts w:ascii="宋体;SimSun" w:hAnsi="宋体;SimSun" w:cs="宋体;SimSun"/>
          <w:color w:val="000000"/>
          <w:kern w:val="0"/>
          <w:position w:val="6"/>
          <w:szCs w:val="21"/>
          <w:lang w:val="zh-CN"/>
        </w:rPr>
        <w:t>，最后一次签署次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3</w:t>
      </w:r>
      <w:r>
        <w:rPr>
          <w:rFonts w:ascii="宋体;SimSun" w:hAnsi="宋体;SimSun" w:cs="宋体;SimSun"/>
          <w:color w:val="000000"/>
          <w:kern w:val="0"/>
          <w:position w:val="6"/>
          <w:szCs w:val="21"/>
          <w:lang w:val="zh-CN"/>
        </w:rPr>
        <w:t>，第一次签署次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发行人应披露（</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包括提高竞争能力、市场和业务开拓、筹资等方面的计划。</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行当年的发展计划</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未来</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的发展计划</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未来</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的发展计划</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发行当年和未来</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的发展计划</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发行价格区间向中国证监会发行部报备后，发行人及其保荐机构应刊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定价公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初步询价公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初步询价结果公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网下配售结果公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股利分配政策方面，发行人应披露（</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年股利分配政策、实际股利分配情况以及发行后的股利分配政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实际股利分配情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的股利分配政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股利分配政策、实际股利分配情况以及发行后的股利分配政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发行人应根据重要性原则披露主营业务的具体情况，如向单个客户的销售比例超过总额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或严重依赖少数客户的，应披露其名称及销售比例。</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二、多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l</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30</w:t>
      </w:r>
      <w:r>
        <w:rPr>
          <w:rFonts w:ascii="宋体;SimSun" w:hAnsi="宋体;SimSun" w:cs="宋体;SimSun"/>
          <w:b/>
          <w:color w:val="000000"/>
          <w:kern w:val="0"/>
          <w:position w:val="6"/>
          <w:sz w:val="28"/>
          <w:szCs w:val="28"/>
          <w:lang w:val="zh-CN"/>
        </w:rPr>
        <w:t>分。每小题备选答案中，有两个或两个以上符合题意的正确答案。多选、少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中国证监会的非现场检查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公司的年度报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董事会报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制度与人员的检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财务报表附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承销团申请人应当具备的基本条件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中国境内依法成立的金融机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依法开展经营活动，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内在经营活动中没有重大违法记录，信誉良好</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财务稳健，资本充足率、偿付能力或者净资本状况等指标达到监管标准，具有较强的风险控制能力</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具有负责国债业务的专职部门和健全的国债投资和风险管理制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证券公司应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报送年度报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国证监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住所地的中国证监会派出机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国证券业协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国证券登记结算公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保荐机构内部控制制度未有效执行，中国证监会自确认之日起可采取的监管措施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暂停其保荐机构资格</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情节严重的，暂停其保荐机构资格</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情节严重的，责令保荐机构更换保荐业务负责人、内核负责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情节特别严重的，撤销其保荐机构资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情况之一的，公司应当修改章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司法》或有关法律、行政法规修改后，章程规定的事项与修改后的法律、行政法规的规定相抵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的情况发生变化，与章程记载的事项不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董事会决定修改章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股东大会决定修改章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有下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情形之一的，应当在两个月内召开临时股东大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董事人数不足法律规定人数或者公司章程所定人数的</w:t>
      </w:r>
      <w:r>
        <w:rPr>
          <w:rFonts w:cs="宋体;SimSun" w:ascii="宋体;SimSun" w:hAnsi="宋体;SimSun"/>
          <w:color w:val="000000"/>
          <w:kern w:val="0"/>
          <w:position w:val="6"/>
          <w:szCs w:val="21"/>
          <w:lang w:val="zh-CN"/>
        </w:rPr>
        <w:t>l/3</w:t>
      </w:r>
      <w:r>
        <w:rPr>
          <w:rFonts w:ascii="宋体;SimSun" w:hAnsi="宋体;SimSun" w:cs="宋体;SimSun"/>
          <w:color w:val="000000"/>
          <w:kern w:val="0"/>
          <w:position w:val="6"/>
          <w:szCs w:val="21"/>
          <w:lang w:val="zh-CN"/>
        </w:rPr>
        <w:t>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未弥补的亏损达实收股本总额</w:t>
      </w:r>
      <w:r>
        <w:rPr>
          <w:rFonts w:cs="宋体;SimSun" w:ascii="宋体;SimSun" w:hAnsi="宋体;SimSun"/>
          <w:color w:val="000000"/>
          <w:kern w:val="0"/>
          <w:position w:val="6"/>
          <w:szCs w:val="21"/>
          <w:lang w:val="zh-CN"/>
        </w:rPr>
        <w:t>l/3</w:t>
      </w:r>
      <w:r>
        <w:rPr>
          <w:rFonts w:ascii="宋体;SimSun" w:hAnsi="宋体;SimSun" w:cs="宋体;SimSun"/>
          <w:color w:val="000000"/>
          <w:kern w:val="0"/>
          <w:position w:val="6"/>
          <w:szCs w:val="21"/>
          <w:lang w:val="zh-CN"/>
        </w:rPr>
        <w:t>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单独或者合计持有公司</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以上股份的股东请求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监事会提议召开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下列关于股东大会主持的说法中，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董事长不能履行职务或者不履行职务的，由副董事长主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副董事长不能履行职务或者不履行职务的，由</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以上董事共同推举</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名董事主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董事会不能履行或者不履行召集股东大会会议职责的，监事会应当及时召集和主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监事会不召集和主持的，连续</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日以上单独或者合计持有公司</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以上股份的股东可以自行召集和主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公司改组为上市公司时。对上市公司占用的国有土地主要采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方式处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以土地使用权作价入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缴纳土地出让金，取得土地使用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缴纳土地租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授权经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审计风险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组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检查风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固有风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控制风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道德风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企业有下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行为之一的，可以不对相关国有资产进行评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经各级人民政府或其国有资产监督管理机构批准，对企业整体或者部分资产实施无偿划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国有独资企业与其下属独资企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事业单位</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之间或其下属独资企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事业单位</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之间的合并、资产</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产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置换和无偿划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非上市公司国有股东股权比例变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资产涉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优先股的筹资特点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筹资后不增加财务风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优先股的股息通常是固定的，具有一定的杠杆作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优先股筹资的成本比债券低</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优先股股东一般没有投票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除外部筹资外，公司筹资的另一大来源是其内部的现金流量，它主要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资本公积</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实收资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折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未分配利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盈利预测审核报告预测期间的确定原则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如果预测是在发行人会计年度的前</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作出的，预测期间为预测时起至该会计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度结束时止的期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如果预测是在发行人会计年度的前</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作出的，预测期间为预测时起至下一会计年度结束时止的期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如果预测是在发行人会计年度的后</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作出的，预测期间为预测时起至不超过下一个会计年度结束时止的期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如果预测是在发行人会计年度的后</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作出的，预测期间为预测时起至该会计年度结束时止的期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在创业板上市公司首次公开发行股票，发行人的董事、监事和高级管理人员符合法律、行政法规和规章规定的任职资格，且不得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情形。</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被中国证监会采取证券市场禁入措施尚在禁入期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内受到中国证监会行政处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内受到证券交易所公开谴责</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涉嫌犯罪被司法机关立案侦查或者涉嫌违法违规被中国证监会立案调查，尚未有明确结论意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发行人有下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情形之一的，应当及时通知或者咨询保荐机构，并将相关文件送交</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保荐机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生违法违规行为或者其他重大事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生关联交易、为他人提供担保等事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变更募集资金及投资项目等承诺事项</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履行信息披露义务或者向中国证监会、证券交易所报告有关事项</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沪市投资者可以使用其所持的上海证券交易所账户在申购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简称</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T</w:t>
      </w:r>
      <w:r>
        <w:rPr>
          <w:rFonts w:ascii="宋体;SimSun" w:hAnsi="宋体;SimSun" w:cs="宋体;SimSun"/>
          <w:color w:val="000000"/>
          <w:kern w:val="0"/>
          <w:position w:val="6"/>
          <w:szCs w:val="21"/>
          <w:lang w:val="zh-CN"/>
        </w:rPr>
        <w:t>日</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向上海证券交</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易所申购在该所发行的新股，申购时间为</w:t>
      </w:r>
      <w:r>
        <w:rPr>
          <w:rFonts w:cs="宋体;SimSun" w:ascii="宋体;SimSun" w:hAnsi="宋体;SimSun"/>
          <w:color w:val="000000"/>
          <w:kern w:val="0"/>
          <w:position w:val="6"/>
          <w:szCs w:val="21"/>
          <w:lang w:val="zh-CN"/>
        </w:rPr>
        <w:t>T</w:t>
      </w:r>
      <w:r>
        <w:rPr>
          <w:rFonts w:ascii="宋体;SimSun" w:hAnsi="宋体;SimSun" w:cs="宋体;SimSun"/>
          <w:color w:val="000000"/>
          <w:kern w:val="0"/>
          <w:position w:val="6"/>
          <w:szCs w:val="21"/>
          <w:lang w:val="zh-CN"/>
        </w:rPr>
        <w:t>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上午</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上午</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下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o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下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深圳证券交易所资金申购上网实施办法与上海证券交易所不同之处在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放宽投资者申购上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深圳证券交易所规定申购单位为</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深圳证券交易所规定每一证券账户申购数量不少于</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深圳证券交易所规定每一证券账户申购数量不少于</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在全部发行工作完成后</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个工作日内，主承销商应当将超额配售选择权的行使情况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其内部监察报告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备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交易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国家发改委</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国证监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国证券业协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发行人应针对不同的发行方式，披露预计发行上市的重要日期，主要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票上市日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询价推介时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定价公告刊登日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申购日期和缴款日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上市公司信息披露事务管理制度应当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明确上市公司应当披露的信息，确定披露标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未公开信息的传递、审核、披露流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信息披露事务管理部门及其负责人在信息披露中的职责</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对外发布信息的申请、审核、发布流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募集资金拟用于向其他企业增资或收购其他企业股份的，发行人应披露（</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合资或合作方的基本情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增资资金折合股份或收购股份的评估、定价情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增资或收购前后持股比例及控制情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增资或收购行为与发行人业务发展规划的关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向不特定对象公开募集股份，应当符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会计年度加权平均净资产收益率平均不低于</w:t>
      </w:r>
      <w:r>
        <w:rPr>
          <w:rFonts w:cs="宋体;SimSun" w:ascii="宋体;SimSun" w:hAnsi="宋体;SimSun"/>
          <w:color w:val="000000"/>
          <w:kern w:val="0"/>
          <w:position w:val="6"/>
          <w:szCs w:val="21"/>
          <w:lang w:val="zh-CN"/>
        </w:rPr>
        <w:t>6%</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除金融类企业外，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期末不存在持有金额较大的交易性金融资产和可供出售的金融资产、借予他人款项、委托理财等财务性投资的情形</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行价格应不高于公告招股意向书前</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个交易日公司股票均价或前</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个交易日的均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发行价格应不低于公告招股意向书前</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个交易日公司股票均价或前</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个交易日的均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关于内核，以下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内核小组通常由</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名专业人士组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主管投资银行业务的负责人及投资银行部门的负责人通常为内核小组的成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内核小组成员要保持稳定性和独立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内核小组成员中应有熟悉法律、财务的专业人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关于配股的发行方式，表述正确的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配股一般采取网上网下同时定价发行的方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配股价格的确定是在一定的价格区间内由主承销商和发行人协商确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价格区间通常以股权登记日前</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个交易日该股二级市场价格的平均值为价格上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价格下限为价格上限的一定折扣</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上市公司存在下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情形之一的，不得公开发行证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擅自改变前次公开发行证券募集资金的用途而未作纠正</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上市公司最近</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月内受到过证券交易所的公开谴责</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市公司及其控股股东或实际控制人最近</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月内存在未履行向投资者作出的公开承诺的行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上市公司或其现任董事、高级管理人员因涉嫌犯罪被司法机关立案侦查或涉嫌违法违规被中国证监会立案调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可转换公司债券具有的双重特征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转股以后，它变成一种公司债券，具备债券的特性，在规定的利率和期限体现的是债权债务关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转股以前，它是一种股票，具备股票的特性，体现的是所有权关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转股以后，它变成了股票，具备股票的特性，体现的是所有权关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转股以前，它是一种公司债券，具备债券的特性，在规定的利率和期限体现的是债权债务关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关于可转换公司债券的期限，下列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可转换公司债券的最短期限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最长期限为</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分离交易的可转换公司债券的期限最短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无最长期限限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认股权证的存续期间不超过公司债券的期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自发行结束之日起不少于</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募集说明书公告的权证存续期限不得调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上市公司出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情形之一的，证券交易所暂停其可转换公司债券上市。</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司有重大违法行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行可转换公司债券所募集的资金不按照核准的用途使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未按照可转换公司债券募集办法履行义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司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连续亏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企业集团财务公司发行金融债券应具备的条件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申请前</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注册资本金不低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亿元人民币，净资产不低于行业平均水平</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无重大违法违规记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财务公司设立</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以上，经营状况良好，申请前</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年利润率不低于行业平均水平，且有稳定的盈利预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财务公司已发行、尚未兑付的金融债券总额不得超过其净资产总额的</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发行金融债券后，资本充足率不低于</w:t>
      </w:r>
      <w:r>
        <w:rPr>
          <w:rFonts w:cs="宋体;SimSun" w:ascii="宋体;SimSun" w:hAnsi="宋体;SimSun"/>
          <w:color w:val="000000"/>
          <w:kern w:val="0"/>
          <w:position w:val="6"/>
          <w:szCs w:val="21"/>
          <w:lang w:val="zh-CN"/>
        </w:rPr>
        <w:t>l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下列关于企业发行短期融资券的说法正确的是</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交易商协会不接受注册的，企业可于</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后重新提交注册文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企业应在注册后</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内完成首期发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企业在注册有效期内可一次发行或分期发行短期融资券</w:t>
      </w:r>
    </w:p>
    <w:p>
      <w:pPr>
        <w:pStyle w:val="Normal"/>
        <w:autoSpaceDE w:val="false"/>
        <w:spacing w:lineRule="exact" w:line="400"/>
        <w:ind w:firstLine="420"/>
        <w:jc w:val="left"/>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企业如分期发行，后续发行应提前</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工作日向交易商协会备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三、判断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答题正确的得</w:t>
      </w:r>
      <w:r>
        <w:rPr>
          <w:rFonts w:cs="宋体;SimSun" w:ascii="宋体;SimSun" w:hAnsi="宋体;SimSun"/>
          <w:b/>
          <w:color w:val="000000"/>
          <w:kern w:val="0"/>
          <w:position w:val="6"/>
          <w:sz w:val="28"/>
          <w:szCs w:val="28"/>
          <w:lang w:val="zh-CN"/>
        </w:rPr>
        <w:t>o.5</w:t>
      </w:r>
      <w:r>
        <w:rPr>
          <w:rFonts w:ascii="宋体;SimSun" w:hAnsi="宋体;SimSun" w:cs="宋体;SimSun"/>
          <w:b/>
          <w:color w:val="000000"/>
          <w:kern w:val="0"/>
          <w:position w:val="6"/>
          <w:sz w:val="28"/>
          <w:szCs w:val="28"/>
          <w:lang w:val="zh-CN"/>
        </w:rPr>
        <w:t>分，答题错误、不答题的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申请记账式国债承销团乙类成员资格的申请人应具备的条件包括：注册资本不低于人民币</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亿元或者总资产在人民币</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亿元以上的存款类金融机构，或者注册资本不低于人民币</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亿元的非存款类金融机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99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通过的《公司法》中规定，只有股份有限公司才可以发行公司债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证券公司不可以在全国银行间债券市场上参加记账式国债的招标发行及竞争性定价过程，只能在证券交易所债券市场上参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日，深、沪证券交易所分别颁布了股票上网发行资金申购实施办法，股份公司通过证券交易所交易系统采用上网资金申购方式公开发行股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为支持中小企业发展，中国证监会制定了《银行间债券市场中小非金融企业集合票据业务指引》。（</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实际控制人是指虽不是公司的股东，但通过投资关系、协议或者其他安排，能够实际支配公司行为的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上市公司出席董事会的无关联关系董事人数不足</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人的，应将该事项提交上市公司股东大会审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发行的股份超过招股说明书规定的截止期限尚未募足的，或者发行股份的股款缴足后，发起人在</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日内未召开创立大会的，认股人可以按照所缴股款并加算银行同期存款利息，要求发起人返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无记各股票持有人出席股东大会的，应当于会议召开</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日前至股东大会闭会时止，将股票交存于公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法定公积金转为资本时，所留存的该项公积金不得少于转增前公司注册资本的</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当企业整体改组为上市公司的时候，无形资产产权一般全部转移到上市公司，由国有股权的持股单位，即原企业的上级单位享有无形资产产权的折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以租赁方式取得的土地不得转让、转租和抵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在企业股份制改组过程中，企业的资产、业务及债权、债务不一定随之重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股份有限公司的发起人在出资时可以用货币、实物、工业产权、非专利技术出资，但不用土地使用权作价出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经国务院国有资产监督管理机构批准经济行为的事项涉及的资产评估项目，由中央企业负责备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如果公司的负债是永久的，那么公司每年有一笔等额节税利益流人，这笔无限期的等额资金流的现值就是负债企业的价值增加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MM</w:t>
      </w:r>
      <w:r>
        <w:rPr>
          <w:rFonts w:ascii="宋体;SimSun" w:hAnsi="宋体;SimSun" w:cs="宋体;SimSun"/>
          <w:color w:val="000000"/>
          <w:kern w:val="0"/>
          <w:position w:val="6"/>
          <w:szCs w:val="21"/>
          <w:lang w:val="zh-CN"/>
        </w:rPr>
        <w:t>理论只考虑负债带来的风险和额外费用，却忽略了负债同样带来的税收抵免收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净经营收入理论认为，融资总成本不会随融资结构的变化而变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外部融资是来源于公司外部的融资，包括发行股票、发行债券、向银行借款，公司获得的商业信用、融资租赁也属于外部融资的范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内部融资的成本主要是机会成本和直接的财务成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招股说明书摘要的目的仅为向公众提供有关本次发行的简要情况，无须包括招股说明书全文各部分的主要内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经国务院批准，有限责任公司在依法变更为股份有限公司时，不得采取募集设立方式公开发行股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包销金额以确定的新股发行价格、配股价格或增发价格区间的下限为基础计算。</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创业板发审委委员为</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名，部分发审委委员可以为专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未经中国证监会核准，任何机构和个人不得从事保荐业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投资价值研究报告应当由发行人的研究人员独立撰写并署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首次公开发行股票遵循的公平原则就是发行人和主承销商给每一位投资者提供认购股票的机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保荐代表人应当为经中国银监会注册登记并列入保荐代表人名单的自然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在创业板中，发行人公开发行股票前已发行的股份，自发行人股票上市之日起</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月内不得转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参加网下发行的配售对象再通过网上申购新股的，有权部门依据具体情况暂停或取消其网下配售对象资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3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0:56:00Z</dcterms:modified>
  <cp:revision>25</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