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发行承销</w:t>
      </w:r>
      <w:r>
        <w:rPr>
          <w:rFonts w:cs="宋体;SimSun" w:ascii="宋体;SimSun" w:hAnsi="宋体;SimSun"/>
          <w:b/>
          <w:sz w:val="32"/>
          <w:szCs w:val="32"/>
        </w:rPr>
        <w:t>2009</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一股票发行方式的演变。</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首发上市中首次尝试采用网下发行电子化方式，标志着我国证券发行中网下发行电子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的启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的资格条件和资格申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机构的资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监会对保荐机构和保荐代表人资格的核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一证券公司短期融资券是指证券公司以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期融资为目的，在银行间债券市场发行的、约定在一定期限内还本付息的金融债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资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原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资本维持原则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募集方式设立股份有限公司的，应当于创立大会结束后</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内向公司登记机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申请设立登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B</w:t>
      </w:r>
    </w:p>
    <w:p>
      <w:pPr>
        <w:pStyle w:val="Normal"/>
        <w:autoSpaceDE w:val="false"/>
        <w:spacing w:lineRule="exact" w:line="400"/>
        <w:jc w:val="left"/>
        <w:rPr/>
      </w:pPr>
      <w:r>
        <w:rPr>
          <w:rFonts w:ascii="宋体;SimSun" w:hAnsi="宋体;SimSun" w:cs="宋体;SimSun"/>
          <w:color w:val="000000"/>
          <w:kern w:val="0"/>
          <w:position w:val="6"/>
          <w:szCs w:val="21"/>
          <w:lang w:val="zh-CN"/>
        </w:rPr>
        <w:t>　　【解析】在有限责任公司中，公司治理结构相对简化，人数较少和规模较小的，可以设</w:t>
      </w:r>
      <w:r>
        <w:rPr>
          <w:rFonts w:cs="宋体;SimSun" w:ascii="宋体;SimSun" w:hAnsi="宋体;SimSun"/>
          <w:color w:val="000000"/>
          <w:kern w:val="0"/>
          <w:position w:val="6"/>
          <w:szCs w:val="21"/>
          <w:lang w:val="zh-CN"/>
        </w:rPr>
        <w:t>l</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名执行董事，不设董事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以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名监事，不设监事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D</w:t>
      </w:r>
    </w:p>
    <w:p>
      <w:pPr>
        <w:pStyle w:val="Normal"/>
        <w:autoSpaceDE w:val="false"/>
        <w:spacing w:lineRule="exact" w:line="400"/>
        <w:jc w:val="left"/>
        <w:rPr/>
      </w:pPr>
      <w:r>
        <w:rPr>
          <w:rFonts w:ascii="宋体;SimSun" w:hAnsi="宋体;SimSun" w:cs="宋体;SimSun"/>
          <w:color w:val="000000"/>
          <w:kern w:val="0"/>
          <w:position w:val="6"/>
          <w:szCs w:val="21"/>
          <w:lang w:val="zh-CN"/>
        </w:rPr>
        <w:t>　　【解析】在直接或间接持有上市公司已发行股份</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以上的股东单位或者在上市公司前</w:t>
      </w:r>
      <w:r>
        <w:rPr>
          <w:rFonts w:cs="宋体;SimSun" w:ascii="宋体;SimSun" w:hAnsi="宋体;SimSun"/>
          <w:color w:val="000000"/>
          <w:kern w:val="0"/>
          <w:position w:val="6"/>
          <w:szCs w:val="21"/>
          <w:lang w:val="zh-CN"/>
        </w:rPr>
        <w:t>5</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名股东单位任职的人员及其直系亲属不得担任独立董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向发起人、法人发行的股票，应当为记名股票，并应当记载该发起人、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人的名称或者姓名，不得另立户名或者以代表人姓名记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法》对股份有限公司申请股票上市的要求是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无重大违法行为，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务会计报告无虚假记载。</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经国家土地管理部门确认的土地评估结果，是确定土地使用权折股及土地使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权出让金、租金数额的基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家对商标权、专利权等知识产权的保护有期限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于企业负债，一般规定偿还期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以上的借款为长期负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一般来讲，债务性融资的资本成本比权益性融资的风险要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本成本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净收入理论的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发行规模达到一定数量的，可以采用联合保荐，但参与联合保荐的保荐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构不得超过</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审计报告日期是指注册会计师完成外勤审计工作的日期。审计报告日期不应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于被审计单位管理部门确认和签署会计报表的日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首次公开发行股票发行人报送申请文件，初次报送应提交原件一份，复印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份。</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审委会议审核发行人股票发行申请，适用普通程序规定。每次参加发审委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议的发审委委员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申请其股票上市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创业板首次公开发行股票持续督导的期间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财务公司要作为询价对象，应成立</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以上，注册资本不低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最近</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有活跃的证券市场投资记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初步询价后定价发行的，当网下有效申购总量大于网下配售数量时，应当对全部有效申购进行同比例配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应当遵循重要性原则，按顺序披露可能直接或间接对发行人生产经营状况、财务状况和持续盈利能力产生重大不利影响的所有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应披露交易金额在</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万元以上或者虽未达到前述标准但对生产经营活动、未来发展或财务状况具有重要影响的合同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实际控制人应披露到最终的国有控股主体或自然人为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招股说明书中引用的财务报表在其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截止日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内有效。特别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发行人可申请适当延长，但至多不超过</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D</w:t>
      </w:r>
    </w:p>
    <w:p>
      <w:pPr>
        <w:pStyle w:val="Normal"/>
        <w:autoSpaceDE w:val="false"/>
        <w:spacing w:lineRule="exact" w:line="400"/>
        <w:ind w:firstLine="39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解析】发行人编制合并财务报表的，应同时披露合并财务报表和母公司财务报表。</w:t>
      </w:r>
    </w:p>
    <w:p>
      <w:pPr>
        <w:pStyle w:val="Normal"/>
        <w:autoSpaceDE w:val="false"/>
        <w:spacing w:lineRule="exact" w:line="40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l.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公司承销业务的风险控制。证券公司必须持续符合的风险控制指标标准有：</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净资本与各项风险准备之和的比例不得低于</w:t>
      </w:r>
      <w:r>
        <w:rPr>
          <w:rFonts w:cs="宋体;SimSun" w:ascii="宋体;SimSun" w:hAnsi="宋体;SimSun"/>
          <w:color w:val="000000"/>
          <w:kern w:val="0"/>
          <w:position w:val="6"/>
          <w:szCs w:val="21"/>
          <w:lang w:val="zh-CN"/>
        </w:rPr>
        <w:t>100%;(2)</w:t>
      </w:r>
      <w:r>
        <w:rPr>
          <w:rFonts w:ascii="宋体;SimSun" w:hAnsi="宋体;SimSun" w:cs="宋体;SimSun"/>
          <w:color w:val="000000"/>
          <w:kern w:val="0"/>
          <w:position w:val="6"/>
          <w:szCs w:val="21"/>
          <w:lang w:val="zh-CN"/>
        </w:rPr>
        <w:t>净资本与净资产的比例不得低于</w:t>
      </w:r>
      <w:r>
        <w:rPr>
          <w:rFonts w:cs="宋体;SimSun" w:ascii="宋体;SimSun" w:hAnsi="宋体;SimSun"/>
          <w:color w:val="000000"/>
          <w:kern w:val="0"/>
          <w:position w:val="6"/>
          <w:szCs w:val="21"/>
          <w:lang w:val="zh-CN"/>
        </w:rPr>
        <w:t>40%;(3)</w:t>
      </w:r>
      <w:r>
        <w:rPr>
          <w:rFonts w:ascii="宋体;SimSun" w:hAnsi="宋体;SimSun" w:cs="宋体;SimSun"/>
          <w:color w:val="000000"/>
          <w:kern w:val="0"/>
          <w:position w:val="6"/>
          <w:szCs w:val="21"/>
          <w:lang w:val="zh-CN"/>
        </w:rPr>
        <w:t>净资产与负债的比例不得低于</w:t>
      </w:r>
      <w:r>
        <w:rPr>
          <w:rFonts w:cs="宋体;SimSun" w:ascii="宋体;SimSun" w:hAnsi="宋体;SimSun"/>
          <w:color w:val="000000"/>
          <w:kern w:val="0"/>
          <w:position w:val="6"/>
          <w:szCs w:val="21"/>
          <w:lang w:val="zh-CN"/>
        </w:rPr>
        <w:t>20%;(4)</w:t>
      </w:r>
      <w:r>
        <w:rPr>
          <w:rFonts w:ascii="宋体;SimSun" w:hAnsi="宋体;SimSun" w:cs="宋体;SimSun"/>
          <w:color w:val="000000"/>
          <w:kern w:val="0"/>
          <w:position w:val="6"/>
          <w:szCs w:val="21"/>
          <w:lang w:val="zh-CN"/>
        </w:rPr>
        <w:t>净资本与负债的比例不得低于</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一股票发行方式的演变。有限量发售认购证方式、无限量发售认购证摇号中签方式、全额预缴款方式和与银行储蓄存款挂钩方式属于网下发行，这些方式都存在发行环节多、认购成本高、社会工作量大、效率低的缺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制度一保荐期限。保荐期间分为两个阶段，即尽职推荐阶段和持续督导阶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份一般有四个特点：股份的金额性、股份的平等性、股份的不可分性、股份的可转让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独立董事任职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公司法定公积金累计额为公司注册资本</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以上的，可以不再提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创立大会行使的职权有：</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审议发起人关于公司筹办情况的报告</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通过公司章程</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选举董事会成员</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选举监事会成员</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对公司的设立费用进行审核</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对发起人用于抵作股款的财产的作价进行审核</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发生不可抗力或者经营条件发生重大变化直接影响公司设立的，可以作出不设立公司的决议。创立大会对上述事项作出决议，必须经出席会议的认股人所持表决权过半数通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关联关系是指在财务和经营决策中，有能力对发行人直接或间接控制或施加重大影响的方式或途径，包括关联方与发行人之间的股权关系、人事关系、管理关系及商业利益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有资产监督管理机构应进行审核的事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拟上市公司保证财务独立的相关要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外部融资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边际资本成本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代理成本模型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人与承销团各成员之间关联关系情况的披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内发行人主营业务和董事、高级管理人员没有发生重大变化，实际控制人没有发生变更。本题考查在主板上市公司首次公开发行股票，主体资格应符合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的基本原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人及其主承销商应当在发行公告中披露的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中小企业板块的定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信息披露应遵循的原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非经常性损益情况的披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人应简要披露员工及其社会保障情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公开发行新股的推荐核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市公司发行证券，可以通过询价的方式确定发行价格。也可以与主承销商协商确定发行价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配股的信息披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新股发行申请文件编制和申报应该注意的问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部分向原社会公众股股东优先配售，剩余部分网上定价发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配售安排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担保人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财务报告和审计报告及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的财务报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如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为公司债券提供担保应当符合的条件。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担保财产的价经有资格的资产评估机构评估不低于担保金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BC</w:t>
      </w:r>
    </w:p>
    <w:p>
      <w:pPr>
        <w:pStyle w:val="Normal"/>
        <w:autoSpaceDE w:val="false"/>
        <w:spacing w:lineRule="exact" w:line="400"/>
        <w:ind w:firstLine="39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解析】记账式国债发行完全采用公开招标方式，具体招标方式有荷兰式招标、美国式招标。</w:t>
      </w:r>
    </w:p>
    <w:p>
      <w:pPr>
        <w:pStyle w:val="Normal"/>
        <w:autoSpaceDE w:val="false"/>
        <w:spacing w:lineRule="exact" w:line="400"/>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经营单项证券承销与保荐业务的，注册资本最低限额为人民币</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亿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限量发售申请表和与银行储蓄存款挂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方式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限量发售认购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方式相比，不仅大大减少了社会资源的浪费，降低了一级市场成本，而且可以吸收社会闲资。吸引新股民入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监会对投资银行业务的检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短期融资券是指企业依照该办法规定的条件和程序在银行间债券市场发行和交易，约定在一定期限内还本付息，最长期限不超过</w:t>
      </w:r>
      <w:r>
        <w:rPr>
          <w:rFonts w:cs="宋体;SimSun" w:ascii="宋体;SimSun" w:hAnsi="宋体;SimSun"/>
          <w:color w:val="000000"/>
          <w:kern w:val="0"/>
          <w:position w:val="6"/>
          <w:szCs w:val="21"/>
          <w:lang w:val="zh-CN"/>
        </w:rPr>
        <w:t>365</w:t>
      </w:r>
      <w:r>
        <w:rPr>
          <w:rFonts w:ascii="宋体;SimSun" w:hAnsi="宋体;SimSun" w:cs="宋体;SimSun"/>
          <w:color w:val="000000"/>
          <w:kern w:val="0"/>
          <w:position w:val="6"/>
          <w:szCs w:val="21"/>
          <w:lang w:val="zh-CN"/>
        </w:rPr>
        <w:t>天的有价证券。而不是最长期不超过</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投资银行业务的发展历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自登记之日起生效。股份设质应当订立书面合同，并在证券登记机构办理出质登记，质押合同自登记之日起生效。而不是登记次日起生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监事会由股东代表和适当比例的公司职工代表组成，其中职工代表的比例不得低于</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具体比例由公司章程规定。而不是</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全体发起人的货币出资金额不得低于公司注册资本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而不是</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直接或间接持有上市公司已发行股份</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以上或者是上市公司前</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名股东中的自然人股东及其直系亲属不得担任独立董事。而不是前</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监事的任期每届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监事任期届满，连选可以连任。题干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可以连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说法是错误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董事会一董事的任免机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资产评估时，应根据不同的评估目的、评估对象，选用不同的且最适当的价格标准。对不同公司投入股份有限公司的同类资产，应当采用同一价格标准评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产权界定是指国家依法划分财产所有权和经营权等产权归属，明确各类产权形式的财产范围和管理权限的一种法律行为。产权界定应当依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谁投资、谁拥有产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进行。而不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谁经营、谁拥有产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上市公司应有独立于主发起人或控骰股东的生产经营场所。拟发行上市公司原则上应以出让方式取得土地使用权。而不是租赁方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有资产监督管理机构收到核准申请后，对符合核准要求的，及时组织有关专家审核，在</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个工作日内完成对评估报告的核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不符合核准要求的，予以退回。而不是</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工作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破产风险或财务拮据是指企业没有足够的偿债能力，不能及时偿还到期债务。而不是具有足够的偿债能力。</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普通股筹资的优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融资方式的分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净经营收入理论假定，当企业增加债务融资时，股票融资的成本就会上升。而不是股票融资成本不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债务融资比股权融资对经营者的约束性更强，财务风险更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保荐工作报告的必备内容包括项目运作流程、项目存在问题及其解决情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审计报告日期不应早于被审计单位管理部门确认和签署会计报表的日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审委会议对发行人的股票发行申请只能暂缓表决一次。而不是两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法律意见书和律师工作报告概述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审委会议普通程序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份有限公司申请其股票上市，公司股本总额不少于人民币</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万元。而不是</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主承销商的证券自营账户不得可以参与本次发行股票的询价、网下配售和网上发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剩余证券处理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首次公开发行股票数量在</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亿股以上的，发行人及其主承销商可以在发行方案中采用超额配售选择权。而不是</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亿股以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中小企业板块上市公司的保荐。</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0</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0</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21">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5:00Z</dcterms:modified>
  <cp:revision>20</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