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发行承销</w:t>
      </w:r>
      <w:r>
        <w:rPr>
          <w:rFonts w:cs="宋体;SimSun" w:ascii="宋体;SimSun" w:hAnsi="宋体;SimSun"/>
          <w:b/>
          <w:sz w:val="32"/>
          <w:szCs w:val="32"/>
        </w:rPr>
        <w:t>2009</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在首发上市中首次尝试采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方式，标志着我国证券发行中网下发行电子化的启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网竞价</w:t>
      </w:r>
    </w:p>
    <w:p>
      <w:pPr>
        <w:pStyle w:val="Normal"/>
        <w:autoSpaceDE w:val="false"/>
        <w:spacing w:lineRule="exact" w:line="400"/>
        <w:jc w:val="left"/>
        <w:rPr>
          <w:rFonts w:ascii="宋体;SimSun" w:hAnsi="宋体;SimSun" w:cs="宋体;SimSun"/>
          <w:color w:val="000000"/>
          <w:kern w:val="0"/>
          <w:position w:val="6"/>
          <w:sz w:val="28"/>
          <w:szCs w:val="28"/>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网下发行电子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网定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上网资金申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记账式国债承销团成员原则一</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不超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家，其中甲类成员不超过</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8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证券公司申请保荐机构资格，符合保荐代表人资格条件的从业人员不少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w:t>
      </w:r>
      <w:r>
        <w:rPr>
          <w:rFonts w:ascii="宋体;SimSun" w:hAnsi="宋体;SimSun" w:cs="宋体;SimSun"/>
          <w:color w:val="000000"/>
          <w:kern w:val="0"/>
          <w:position w:val="6"/>
          <w:szCs w:val="21"/>
          <w:lang w:val="zh-CN"/>
        </w:rPr>
        <w:t>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w:t>
      </w:r>
      <w:r>
        <w:rPr>
          <w:rFonts w:ascii="宋体;SimSun" w:hAnsi="宋体;SimSun" w:cs="宋体;SimSun"/>
          <w:color w:val="000000"/>
          <w:kern w:val="0"/>
          <w:position w:val="6"/>
          <w:szCs w:val="21"/>
          <w:lang w:val="zh-CN"/>
        </w:rPr>
        <w:t>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w:t>
      </w:r>
      <w:r>
        <w:rPr>
          <w:rFonts w:ascii="宋体;SimSun" w:hAnsi="宋体;SimSun" w:cs="宋体;SimSun"/>
          <w:color w:val="000000"/>
          <w:kern w:val="0"/>
          <w:position w:val="6"/>
          <w:szCs w:val="21"/>
          <w:lang w:val="zh-CN"/>
        </w:rPr>
        <w:t>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7</w:t>
      </w:r>
      <w:r>
        <w:rPr>
          <w:rFonts w:ascii="宋体;SimSun" w:hAnsi="宋体;SimSun" w:cs="宋体;SimSun"/>
          <w:color w:val="000000"/>
          <w:kern w:val="0"/>
          <w:position w:val="6"/>
          <w:szCs w:val="21"/>
          <w:lang w:val="zh-CN"/>
        </w:rPr>
        <w:t>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中国证监会对保荐机构资格的申请，应自受理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工作日内作出核准或者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予核准的书面决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6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证券公司以短期融资为目的，在银行间债券市场发行的、约定在一定期限内还本付息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金融债券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公司发行的可转换债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公司短期融资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公司发行的次级债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公司资产支持证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股份有限公司在从事经营活动的过程中，应当努力保持与公司资本数额相当的实有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是遵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资本确定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本维持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本不变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本实存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募集方式设立股份有限公司的，应当于创立大会结束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内向公司登记机关申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设立登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在有限责任公司中，公司治理结构相对简化，人数较少和规模较小的，可以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执行董事，不设董事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可以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监事，不设监事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在直接或间接持有上市公司已发行股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的股东单位或者在上市公司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名股东单位任职的人员及其直系亲属不得担任独立董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公司向发起人、法人发行的股票，应当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优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交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无记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记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证券法》对股份有限公司申请股票上市的要求是最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年无重大违法行为，财务会计报告无虚假记载。</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确认的土地评估结果，是确定土地使用权折股及土地使用权出让金、租金数额</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的基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务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产评估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国证监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家土地管理部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国家对商标权、专利权等知识产权的保护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专有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期限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长期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局限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对于企业负债，一般规定偿还期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借款为长期负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年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年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r>
        <w:rPr>
          <w:rFonts w:ascii="宋体;SimSun" w:hAnsi="宋体;SimSun" w:cs="宋体;SimSun"/>
          <w:color w:val="000000"/>
          <w:kern w:val="0"/>
          <w:position w:val="6"/>
          <w:szCs w:val="21"/>
          <w:lang w:val="zh-CN"/>
        </w:rPr>
        <w:t>年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r>
        <w:rPr>
          <w:rFonts w:ascii="宋体;SimSun" w:hAnsi="宋体;SimSun" w:cs="宋体;SimSun"/>
          <w:color w:val="000000"/>
          <w:kern w:val="0"/>
          <w:position w:val="6"/>
          <w:szCs w:val="21"/>
          <w:lang w:val="zh-CN"/>
        </w:rPr>
        <w:t>年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某债券到期价格为</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万元，筹资费率</w:t>
      </w:r>
      <w:r>
        <w:rPr>
          <w:rFonts w:cs="宋体;SimSun" w:ascii="宋体;SimSun" w:hAnsi="宋体;SimSun"/>
          <w:color w:val="000000"/>
          <w:kern w:val="0"/>
          <w:position w:val="6"/>
          <w:szCs w:val="21"/>
          <w:lang w:val="zh-CN"/>
        </w:rPr>
        <w:t>0.1%</w:t>
      </w:r>
      <w:r>
        <w:rPr>
          <w:rFonts w:ascii="宋体;SimSun" w:hAnsi="宋体;SimSun" w:cs="宋体;SimSun"/>
          <w:color w:val="000000"/>
          <w:kern w:val="0"/>
          <w:position w:val="6"/>
          <w:szCs w:val="21"/>
          <w:lang w:val="zh-CN"/>
        </w:rPr>
        <w:t>，年利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期限</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每年派息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次，到期一次还本，公司所得税率</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这笔债券的资本成本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7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一般来讲，债务性融资的资本成本比权益性融资的资本成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相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法确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认为当企业以</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的债券进行融资，企业市场价值会达到最大的理论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净收入理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净经营收入理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传统折中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净经营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证券发行规模达到一定数量的，可以采用联合保荐，但参与联合保荐的保荐机构不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超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6</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审计报告日期是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注册会计师完成外勤审计工作的日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注册会计师完成审计报告的日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注册会计师开始外勤审计工作的日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注册会计师开始审计撰写报告的日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发行人首次公开发行股票报送申请文件，初次报送应提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原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份，复印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原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份，复印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原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份，复印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原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份，复印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普通程序中每次参加发审委会议的发审委委员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7</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9</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根据《证券法》的规定，创业板上市，股份有限公司申请在深圳证券交易所股票上市必须符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股本总额不少于人民币</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开发行的股份达公司股份总数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司股本总额超过人民币</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亿元的，公开发行股份的比例为</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在最近两年无重大违法行为，财务会计报告无虚假记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创业板首次公开发行股票持续督导的期间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上市当年剩余时间及其后两个完整会计年度，自证券上市次年起计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上市当年剩余时间及其后两个完整会计年度，自证券上市之日起计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上市当年剩余时间及其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完整会计年度，自证券上市次年起计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上市当年剩余时间及其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完整会计年度，自证券上市之日起计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财务公司要作为询价对象，应成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年以上，注册资本不低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亿元，最近</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有活跃的证券市场投资记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初步询价后定价发行的，当网下有效申购总量大于网下配售数量时，应当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进行同比例配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网下有效申购总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网下配售数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全部有效申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申购总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发行人应当遵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原则，按顺序披露可能直接或间接对发行人生产经营状况、财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状况和持续盈利能力产生重大不利影响的所有因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及时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准确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重要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完整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发行人应披露交易金额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或者虽未达到前述标准但对生产经营活动、未来发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或财务状况具有重要影响的合同内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00</w:t>
      </w:r>
      <w:r>
        <w:rPr>
          <w:rFonts w:ascii="宋体;SimSun" w:hAnsi="宋体;SimSun" w:cs="宋体;SimSun"/>
          <w:color w:val="000000"/>
          <w:kern w:val="0"/>
          <w:position w:val="6"/>
          <w:szCs w:val="21"/>
          <w:lang w:val="zh-CN"/>
        </w:rPr>
        <w:t>万元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00</w:t>
      </w:r>
      <w:r>
        <w:rPr>
          <w:rFonts w:ascii="宋体;SimSun" w:hAnsi="宋体;SimSun" w:cs="宋体;SimSun"/>
          <w:color w:val="000000"/>
          <w:kern w:val="0"/>
          <w:position w:val="6"/>
          <w:szCs w:val="21"/>
          <w:lang w:val="zh-CN"/>
        </w:rPr>
        <w:t>万元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w:t>
      </w:r>
      <w:r>
        <w:rPr>
          <w:rFonts w:ascii="宋体;SimSun" w:hAnsi="宋体;SimSun" w:cs="宋体;SimSun"/>
          <w:color w:val="000000"/>
          <w:kern w:val="0"/>
          <w:position w:val="6"/>
          <w:szCs w:val="21"/>
          <w:lang w:val="zh-CN"/>
        </w:rPr>
        <w:t>万元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00</w:t>
      </w:r>
      <w:r>
        <w:rPr>
          <w:rFonts w:ascii="宋体;SimSun" w:hAnsi="宋体;SimSun" w:cs="宋体;SimSun"/>
          <w:color w:val="000000"/>
          <w:kern w:val="0"/>
          <w:position w:val="6"/>
          <w:szCs w:val="21"/>
          <w:lang w:val="zh-CN"/>
        </w:rPr>
        <w:t>万元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实际控制人应披露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为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终的国有控股主体或自然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终的外资控股主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终的非国有控股主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最终的法人控股主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招股说明书中引用的财务报表在其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截止日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内有效。特别情况下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行人可申请适当延长，但至多不超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发行人编制合并财务报表的，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披露合并财务报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披露母公司财务报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披露子公司财务报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同时披露合并财务报表和母公司财务报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l</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每小题备选答案中，有两个或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公司必须持续符合的风险控制指标标准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净资本与各项风险准备之和的比例不得低于</w:t>
      </w:r>
      <w:r>
        <w:rPr>
          <w:rFonts w:cs="宋体;SimSun" w:ascii="宋体;SimSun" w:hAnsi="宋体;SimSun"/>
          <w:color w:val="000000"/>
          <w:kern w:val="0"/>
          <w:position w:val="6"/>
          <w:szCs w:val="21"/>
          <w:lang w:val="zh-CN"/>
        </w:rPr>
        <w:t>l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净资本与净资产的比例不得低于</w:t>
      </w:r>
      <w:r>
        <w:rPr>
          <w:rFonts w:cs="宋体;SimSun" w:ascii="宋体;SimSun" w:hAnsi="宋体;SimSun"/>
          <w:color w:val="000000"/>
          <w:kern w:val="0"/>
          <w:position w:val="6"/>
          <w:szCs w:val="21"/>
          <w:lang w:val="zh-CN"/>
        </w:rPr>
        <w:t>4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净资产与负债的比例不得低于</w:t>
      </w:r>
      <w:r>
        <w:rPr>
          <w:rFonts w:cs="宋体;SimSun" w:ascii="宋体;SimSun" w:hAnsi="宋体;SimSun"/>
          <w:color w:val="000000"/>
          <w:kern w:val="0"/>
          <w:position w:val="6"/>
          <w:szCs w:val="21"/>
          <w:lang w:val="zh-CN"/>
        </w:rPr>
        <w:t>2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净资本与负债的比例不得低于</w:t>
      </w:r>
      <w:r>
        <w:rPr>
          <w:rFonts w:cs="宋体;SimSun" w:ascii="宋体;SimSun" w:hAnsi="宋体;SimSun"/>
          <w:color w:val="000000"/>
          <w:kern w:val="0"/>
          <w:position w:val="6"/>
          <w:szCs w:val="21"/>
          <w:lang w:val="zh-CN"/>
        </w:rPr>
        <w:t>8%</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网下发行方式主要的缺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环节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认购成本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社会工作量大、效率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吸收居民储蓄资金作用不如网上发行明显</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保荐期间分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持续推荐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尽职调查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持续督导阶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尽职推荐阶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股份的特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份的平等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份的可转让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份的单一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份的不可分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不得担任独立董事的人员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上市公司或者其附属企业任职的人员及其直系亲属和主要社会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直接或间接持有上市公司已发行股份</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以上或者是上市公司前</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名股东中的自然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股东及其直系亲属</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直接或间接持有上市公司已发行股份</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以上的股东单位或者在上市公司前</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名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东单位任职的人员及其直系亲属</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为上市公司或者其附属企业提供财务、法律、咨询等服务的人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下列关于股份有限公司的利润分配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持有的本公司股份不得分配利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法定公积金累计额为公司注册资本</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以上的，可以不再提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司分配当年税后利润时，应当提取利润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列入公司法定公积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的法定公积金不足以弥补以前年度亏损的，在依照规定提取法定公积金之前，应</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当先用当年利润弥补亏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创立大会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事项作出决议，必须经出席会议的认股人所持表决权过半数通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通过公司章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举重事会成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公司的设立费用进行审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审议发起人关于公司筹办情况的报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关联关系包括关联方与发行人之间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权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事关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管理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商业利益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国有资产监督管理机构应进行审核的事项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评估依据是否适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产评估项目所涉及的经济行为是否获得批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产评估机构是否具备相应评估资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评估基准日的选择是否适当，评估结果的使用有效期是否明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拟上市公司必须保证其财务独立，具体要求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拟发行上市公司应设立其自身的财务会计部门，建立独立的会计核算体系和财务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理制度，并符合有关会计制度的要求，独立进行财务决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拟发行上市公司应拥有其自身的银行账户，不得与其股东单位、其他任何单位或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士共用银行账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拟发行上市公司应独立对外签订合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拟发行上市公司应依法独立进行纳税申报和履行缴纳义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外部融资的特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高效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低效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成本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高风险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关于边际资本成本，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追加一个单位的资本增加的成本称为边际资本成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边际资本成本可以绘成一条有间断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即筹资突破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曲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内部收益率高于边际资本成本的投资项目应拒绝</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内部收益率高于边际资本成本的投资项目应接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代理成本理论认为，伴随着股权一债务比率的变动，公司选取的目标资本结构应比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负债带来的收益增加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抵消作用，从而使公司价值最大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内部股东代理成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外部股东代理成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债权的代理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理人代理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发行人与承销团各成员之间的关联关系情况披露，主要应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人、保荐机构、副主承销商的前</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位股东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人、保荐机构、副主承销商持有</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以上股份的股东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人与承销团各成员之间的其他关联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人、保荐机构、副主承销商的前</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位股东及持有</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以上股份的股东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在主板上市公司首次公开发行股票，主体资格应符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人应当是依法设立且合法存续的股份有限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人自股份有限公司成立后，持续经营时间应当在</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人最近</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内主营业务和董事、高级管理人员没有发生重大变化，实际控制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没有发生变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人的注册资本已足额缴纳，发起人或股东用作出资的资产的财产权转移手续已</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办理完毕，发行人的主要资产不存在重大权属纠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首次公开发行股票的基本原则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融资最大化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开、公平、公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效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济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发行人及其主承销商应当在发行公告中披露的内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持有期限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战略投资者的选择标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向战略投资者配售的股票总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占本次发行股票的比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中小企业板块是在深圳证券交易所主板市场中设立的一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板块，集中安排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合主板发行上市条件的企业中规模较小的企业上市。</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监察独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代码独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指数独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运行独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信息披露应遵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真实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完整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准确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及时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发行人应依据经注册会计师核验的非经常性损益明细表，以合并财务报表的数据为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础，披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非经常性损益的具体内容、金额</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非经常性损益的具体内容、金额</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非经常性损益对当期经营成果的影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及</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扣除非经常性损益后的净利润金额</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发行人应简要披露员工及其社会保障情况，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员工专业结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人执行社会保障制度、住房制度改革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员工人数及变化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员工受教育程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上市公司公开发行新股的推荐核准，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保荐机构进行的内核、出具发行保荐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荐机构对承销商备案材料的合规性审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审核委员会审核、核准发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由中国证监会进行的受理文件、初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上市公司发行证券，可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通过询价的方式确定发行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与主承销商协商确定发行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根据申购情况由市场确定发行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采取其他方式确定发行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关于上市公司配股的信息披露，假设</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为股权登记日，则有关公告刊登的时间表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正确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刊登配股说明书、发行公告及网上路演公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如有</w:t>
      </w:r>
      <w:r>
        <w:rPr>
          <w:rFonts w:cs="宋体;SimSun" w:ascii="宋体;SimSun" w:hAnsi="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网下累计投标询价结果公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T+1</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T+5</w:t>
      </w:r>
      <w:r>
        <w:rPr>
          <w:rFonts w:ascii="宋体;SimSun" w:hAnsi="宋体;SimSun" w:cs="宋体;SimSun"/>
          <w:color w:val="000000"/>
          <w:kern w:val="0"/>
          <w:position w:val="6"/>
          <w:szCs w:val="21"/>
          <w:lang w:val="zh-CN"/>
        </w:rPr>
        <w:t>日。刊登配股提示性公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T+X</w:t>
      </w:r>
      <w:r>
        <w:rPr>
          <w:rFonts w:ascii="宋体;SimSun" w:hAnsi="宋体;SimSun" w:cs="宋体;SimSun"/>
          <w:color w:val="000000"/>
          <w:kern w:val="0"/>
          <w:position w:val="6"/>
          <w:szCs w:val="21"/>
          <w:lang w:val="zh-CN"/>
        </w:rPr>
        <w:t>日，刊登股份变动及上市公告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上市公司全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应当在公开募集证券说明书上签字，保证不存在虚假记载、误导性陈述或者重大遗漏，并声明承担个别和连带的法律责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董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核心技术人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监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高级管理人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国内可转换公司债券的发行方式主要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全部网上定价发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网上定价发行与网下向机构投资者配售相结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部分向原社会公众股股东优先配售，剩余部分网下向机构投资者配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部分向原社会公众股股东优先配售，剩余部分采用网上定价发行和网下向机构投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者配售相结合的方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关于上市公司发行可转换公司债券的配售安排，正确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主承销商可以对同一类别的机构投资者应当按相同的比例进行配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主承销商应当在发行公告中明确机构投资者的分类标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主承销商未对机构投资者进行分类的，应当在网下配售和网上发行之间建立回拨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制，回拨后两者的获配比例应当一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要求以不超过</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的比例向原股东优先配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企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公司</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申请发行债券，须向国家发改委报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等文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信用评级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企业债券可行性研究报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人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的财务报告和审计报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连审</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担保人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财务报告和审计报告及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的财务报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如有</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为公司债券提供担保，应当符合的条件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设定担保的，担保财产权属应当清晰，尚未被设定担保或者采取保全措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担保财产的价值低于担保金额</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担保范围包括债券的本金及利息、违约金、损害赔偿金和实现债权的费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以保证方式提供担保的，为连带责任保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根据中华人民共和国财政部财库</w:t>
      </w:r>
      <w:r>
        <w:rPr>
          <w:rFonts w:cs="宋体;SimSun" w:ascii="宋体;SimSun" w:hAnsi="宋体;SimSun"/>
          <w:color w:val="000000"/>
          <w:kern w:val="0"/>
          <w:position w:val="6"/>
          <w:szCs w:val="21"/>
          <w:lang w:val="zh-CN"/>
        </w:rPr>
        <w:t>E20lo]6</w:t>
      </w:r>
      <w:r>
        <w:rPr>
          <w:rFonts w:ascii="宋体;SimSun" w:hAnsi="宋体;SimSun" w:cs="宋体;SimSun"/>
          <w:color w:val="000000"/>
          <w:kern w:val="0"/>
          <w:position w:val="6"/>
          <w:szCs w:val="21"/>
          <w:lang w:val="zh-CN"/>
        </w:rPr>
        <w:t>号文件《财政部关于印发</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记账式国债招标规则</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通知》，目前记账式国债的招标方式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荷兰式招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美国式招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混合式招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移动式招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经营单项证券承销与保荐业务的，注册资本最低限额为人民币</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亿元，经营证券承销与保荐业务且经营证券自营、证券资产管理、其他证券业务中一项以上的，注册资本最低限额为人民币</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亿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无限量发售认购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方式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限量发售申请表和与银行储蓄存款挂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方式相比，不仅大大减少了社会资源的浪费，降低了一级市场成本，而且可以吸收社会闲资，吸引新股民入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证券公司应向中国证监会，沪、深证券交易所，公司住所地的中国证监会派出机构，中国证券登记结算公司和中国证券业协会报送年度报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日，中国人民银行发布了《短期融资券管理办法》。根据该办法规定，短期融资券是指企业依照该办法规定的条件和程序在证券交易所发行和交易，约定在一定期限内还本付息，最长期限不超过两年的有价证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目前我国关于债券市场的法律法规较少，债券管理制度主要集中在对企业债券和国债现券交易和回购的管理方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股份的设质应当订立书面合同，并在证券登记机构办理出质登记，质押合同自登记次日起生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监事会由股东代表和适当比例的公司职工代表组成，其中职工代表的比例不得低于</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具体比例由公司章程规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全体发起人的货币出资金额不得低于公司注册资本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直接或间接持有上市公司已发行股份</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以上或者是上市公司前</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名股东中的自然人股东及其直系亲属不得担任独立董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监事的任期每届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监事任期届满，不可以连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公司法》规定股份有限公司的董事会成员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人。董事会成员中可以有公司职工代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在资产评估时，应根据不同的评估目的、评估对象，选用不同的且最适当的价格标准。对不同公司投入股份有限公司的同类资产，应当采用不同价格标准评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产权界定是指国家依法划分财产所有权和经营权等产权归属，明确各类产权形式的财产范围和管理权限的一种法律行为。产权界定应当依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谁经营、谁拥有产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进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发行上市公司应有独立于主发起人或控股股东的生产经营场所。拟发行上市公司原则上应以租赁方式取得土地使用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国有资产监督管理机构收到核准申请后，对符合核准要求的，及时组织有关专家审核，在</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个工作日内完成对评估报告的核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不符合核准要求的，予以退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破产风险或财务拮据是指企业具有足够的偿债能力，却不能及时偿还到期债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发行普通股增加公司的权益资本，可提高公司的信用等级，降低债务筹资的成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按照融资过程中金融中介所起作用的不同，可以把公司的融资方式分为直接融资与间接融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净经营收入理论假定，当企业增加债务融资时，股票融资的成本不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债务融资比股权融资对经营者的约束性更强，财务风险更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发行保荐工作报告的内容可不包括项目存在问题及其解决情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审计报告日期应早于被审计单位管理部门确认和签署会计报表的日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发审委会议对发行人的股票发行申请可以暂缓表决</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法律意见书和律师工作报告是发行人向中国证监会申请公开发行证券的必备文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发审委委员发现存在尚待调查核实并影响明确判断的重大问题，应当在发审委会议前以书面方式提议暂缓表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根据《证券法》及证券交易所上市规则的规定，股份有限公司申请其股票上市，公司股本总额不少于人民币</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首次公开发行股票时，主承销商的证券自营账户也可以参与本次发行股票的询价、网下配售和网上发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证券经营机构采用包销方式，若承销团不能全部售出证券，则承销商在承销期结束时自行购入售后剩余的证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首次公开发行股票数量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亿股以上的，发行人及其主承销商可以在发行方案中采用超额配售选择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根据有关规定，中小企业板上市公司试行弹性保荐制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1">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20</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20</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41">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4:00Z</dcterms:modified>
  <cp:revision>22</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