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交易</w:t>
      </w:r>
      <w:r>
        <w:rPr>
          <w:rFonts w:cs="宋体;SimSun" w:ascii="宋体;SimSun" w:hAnsi="宋体;SimSun"/>
          <w:b/>
          <w:sz w:val="32"/>
          <w:szCs w:val="32"/>
        </w:rPr>
        <w:t>2012</w:t>
      </w:r>
      <w:r>
        <w:rPr>
          <w:rFonts w:ascii="宋体;SimSun" w:hAnsi="宋体;SimSun" w:cs="宋体;SimSun"/>
          <w:b/>
          <w:sz w:val="32"/>
          <w:szCs w:val="32"/>
        </w:rPr>
        <w:t>年真题答案解析</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Cs w:val="21"/>
          <w:lang w:val="zh-CN"/>
        </w:rPr>
        <w:t>　　</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参考答案</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以下备选答案中只有一项最符合题目要求，不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当日被待交收处理的固定收益证券下一交易日可以卖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产管理业务，资产托管机构负责保管客户委托资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经纪商进行含有自营业务的委托申报时的原则是时间优先，客户优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盈利为目的并以自有资金和账户买卖有价证券的行为是证券公司的自营业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客户申请时应向证券公司营业部提交证券公司规定的相关材料。一般包括：融资融券业务申请表、有效身份证明文件、已在营业部开立的普通资金账户和证券账户、融资融券担保品证明、客户具有支配权的资产证明、住址证明等客户征信所需的相关材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目前我国基金交易免收过户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客户买卖股票的原因和依据不属于证券经纪商保密的范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海证券交易所规定，首次上市证券上市首日，其即时行情显示的前收盘价格为其发行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交易所另有规定的除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临时公告例行停牌</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小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手方最优价格申报是指以申报进入交易主机时集中申报簿中对手方队列的最优价格为其申报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沪深证券交易所证券投资基金的佣金收取标准为不得高于成交金额的</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证监会或其派出机构对证券公司的处罚措施不包括记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 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9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日和</w:t>
      </w:r>
      <w:r>
        <w:rPr>
          <w:rFonts w:cs="宋体;SimSun" w:ascii="宋体;SimSun" w:hAnsi="宋体;SimSun"/>
          <w:color w:val="000000"/>
          <w:kern w:val="0"/>
          <w:position w:val="6"/>
          <w:szCs w:val="21"/>
          <w:lang w:val="zh-CN"/>
        </w:rPr>
        <w:t>199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日，上海证券交易所和深圳证券交易所先后正式开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以上监事发生变动属于内幕信息。</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 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新股竞价发行在国外指的是一种由多家承销机构通过招标竞争确定证券发行价格，并在取得承销权后向投资者推销证券的发行方式，也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招标购买方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国银行间债券市场回购期限最短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天，最长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国银行间债券市场回购期限是首次交收日至到期交收日的实际天数，以天为单位，含首次交收日，不含到期交收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因连续</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个交易日内，公司股票通过深圳证券交易所交易系统实现的累计成交量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股。股票交易被实行退市风险警示的，在其后</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个交易日内的累计成交量低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结算公司深圳分公司对于采用现金结算方式行权的权证，在权证到期后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工作日内对到期日未行权的价内权证进行自动行权处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 A</w:t>
      </w:r>
    </w:p>
    <w:p>
      <w:pPr>
        <w:pStyle w:val="Normal"/>
        <w:autoSpaceDE w:val="false"/>
        <w:spacing w:lineRule="exact" w:line="400"/>
        <w:jc w:val="left"/>
        <w:rPr/>
      </w:pPr>
      <w:r>
        <w:rPr>
          <w:rFonts w:ascii="宋体;SimSun" w:hAnsi="宋体;SimSun" w:cs="宋体;SimSun"/>
          <w:color w:val="000000"/>
          <w:kern w:val="0"/>
          <w:position w:val="6"/>
          <w:szCs w:val="21"/>
          <w:lang w:val="zh-CN"/>
        </w:rPr>
        <w:t>　　大宗交易的成交确认的时间为正常交易日</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0-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我国，证券交易所有权调整大宗交易的最低限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 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是用来证明证券持有人有权取得相应权益的凭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信用交易是指投资者通过交付保证金取得经纪人信用而进行的交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证券交收过程中，中国结算公司需要同时维护客户信用交易担保证券账户和相应的明细账户即投资者信用证券账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新中国证券交易市场的建立始于</w:t>
      </w:r>
      <w:r>
        <w:rPr>
          <w:rFonts w:cs="宋体;SimSun" w:ascii="宋体;SimSun" w:hAnsi="宋体;SimSun"/>
          <w:color w:val="000000"/>
          <w:kern w:val="0"/>
          <w:position w:val="6"/>
          <w:szCs w:val="21"/>
          <w:lang w:val="zh-CN"/>
        </w:rPr>
        <w:t>1986</w:t>
      </w:r>
      <w:r>
        <w:rPr>
          <w:rFonts w:ascii="宋体;SimSun" w:hAnsi="宋体;SimSun" w:cs="宋体;SimSun"/>
          <w:color w:val="000000"/>
          <w:kern w:val="0"/>
          <w:position w:val="6"/>
          <w:szCs w:val="21"/>
          <w:lang w:val="zh-CN"/>
        </w:rPr>
        <w:t>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定向资产管理业务证券公司与投资者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对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股份报价转让试点业务中，每笔委托股份数量一般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股以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 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违约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质押券欠库量等额金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约天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违约金比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 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公司应当在每一月份结束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内，向证监会、注册地证监会派出机构和证券交易所书面报告当月融资融券业务客户的开户数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 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0.11=9.89</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选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1</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40</w:t>
      </w:r>
      <w:r>
        <w:rPr>
          <w:rFonts w:ascii="宋体;SimSun" w:hAnsi="宋体;SimSun" w:cs="宋体;SimSun"/>
          <w:b/>
          <w:color w:val="000000"/>
          <w:kern w:val="0"/>
          <w:position w:val="6"/>
          <w:sz w:val="28"/>
          <w:szCs w:val="28"/>
          <w:lang w:val="zh-CN"/>
        </w:rPr>
        <w:t>分，以下备选答案中有两项或两项以上符合题目要求，多选、少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投资者办理上海证券交易所和深圳证券交易所交易型开放式指数基金份额的认购、交易、申购、赎回业务，需使用在中国结算公司开立的证券账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自营业务买卖的对象不包括</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账户是指中国结算公司为申请人开出的记载其证券持有及变更的权利凭证。开立证券账户是投资者进行证券交易的先决条件。根据中国结算公司《证券账户管理规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规定，中国结算公司对证券账户实施统一管理，投资者证券账户由中国结算上海分公司、深圳分公司及中国结算公司委托的开户代理机构负责开立。其中，开户代理机构是指中国结算公司委托代理证券账户开户业务的证券公司、商业银行及中国结算公司境外</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结算会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内幕交易就是指证券交易内幕信息的知情人和非法获取内幕信息的人利用内幕信息从事证券交易活动。</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应该是持有公司</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以上股份的股东或者实际控制人，其持有股份或者控制公司的情况发生较大变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定向资产管理合同一般不包括客户风险承受能力。</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产管理业务人员具有证券业从业资格，无不良行为记录，其中，具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证券自营、资产管理或者证券投资基金管理从业经历的人员不少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报价驱动系统的特点有：第一，证券成交价格的形成由做市商决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第二，投资者买卖证券都以做市商为对手，与其他投资者不发生直接关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 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代办股份转让的转让日根据股份转让公司质量，实行区别对待，分类转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股份转让价格实行涨跌幅限制，涨跌幅比例限制为前一转让日转让价格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 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债券质押式回购可以在上海证券交易所，深圳证券交易所和全国银行间同业中心进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 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权证持有人行权的，应委托证券经纪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交易所的会员</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通过证券交易所交易系统申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 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自营买卖的对象主要有两大类：一类是依法公开发行的证券。这类证券主要是股票、债券、权证、证券投资基金等，这是证券公司自营买卖的主要对象。另一类是中国证监会认可的其他证券。目前，这类证券主要是已发行在外但没有在证券交易所挂牌交易的非上市证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 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交易与证券发行有着密切的联系，两者相互促进、相互制约。一方面，证券发行为证券交易提供了对象，决定了证券交易的规模，是证券交易的前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另一方面，证券交易使证券的流动性特征显示出来，从而有利于证券发行的顺利进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 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市开放式基金的上市首日须为基金的开放日。基金上市首日的开盘参考价为上市首日前一交易日的基金份额净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舍五人至价格最小变动单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基金管理人可按申购金额分段设置申购费率。场内赎回为固定赎回费率，不可按份额持有时间分段设置赎回费率。投资者可在交易日的交易时间内使用深圳证券账户通过各交易所会员单位的营业网点报盘买入和卖出上市开放式基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 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连续竞价期间，上海证券交易所和深圳证券交易所的即时行情内容包括：证券代码、证券简称、前收盘价格、最新成交价格、当日最高成交价格、当日最低成交价格、当日累计成交数量、当日累计成交金额、实时最高</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买入申报价格和数量、实时最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卖出申报价格和数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 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连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交易日内日收盘价格涨跌幅偏离值累计达到士</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 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具有</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家以上的营业部，且布局合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 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国银行间债券回购参与者包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在中国境内具有法人资格的商业银行及其授权分支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中国境内具有法人资格的非银行金融机构和非金融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经中国人民银行批准经营人民币业务的外国银行分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 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保险，银行，信托等实行分业经营，分业管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 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登记是指证券登记结算机构为证券发行人建立和维护证券持有人名册的行为。证券登记是确定或变更证券持有人及其权利的法律行为，是保障投资者合法权益的重要环节，也是规范证券发行和证券交易过户的关键所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 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交易所认为必要时，可以调整融资、融券保证金比例及维持担保比例，并向市场公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 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在国家法定假日，交易所休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证券交易所可以调整交易时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 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最近一个会计年度的审计结果显示其股东权益为负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 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禁止挪用客户的资金和账户，</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禁止侵占客户的国债兑付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 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委托买卖的价格由投资者决定，委托价格应为有效申报价格，委托不需要保证成交。</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 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国结算上海分公司不作为共同对手方，不提供交收担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 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委托人撤销的委托，证券营业部须及时将冻结的资金或证券解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 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国债现券和可转换债券佣金起点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 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实行</w:t>
      </w:r>
      <w:r>
        <w:rPr>
          <w:rFonts w:cs="宋体;SimSun" w:ascii="宋体;SimSun" w:hAnsi="宋体;SimSun"/>
          <w:color w:val="000000"/>
          <w:kern w:val="0"/>
          <w:position w:val="6"/>
          <w:szCs w:val="21"/>
          <w:lang w:val="zh-CN"/>
        </w:rPr>
        <w:t>T+1</w:t>
      </w:r>
      <w:r>
        <w:rPr>
          <w:rFonts w:ascii="宋体;SimSun" w:hAnsi="宋体;SimSun" w:cs="宋体;SimSun"/>
          <w:color w:val="000000"/>
          <w:kern w:val="0"/>
          <w:position w:val="6"/>
          <w:szCs w:val="21"/>
          <w:lang w:val="zh-CN"/>
        </w:rPr>
        <w:t>回转交易，可转换债券实行</w:t>
      </w:r>
      <w:r>
        <w:rPr>
          <w:rFonts w:cs="宋体;SimSun" w:ascii="宋体;SimSun" w:hAnsi="宋体;SimSun"/>
          <w:color w:val="000000"/>
          <w:kern w:val="0"/>
          <w:position w:val="6"/>
          <w:szCs w:val="21"/>
          <w:lang w:val="zh-CN"/>
        </w:rPr>
        <w:t>T+0</w:t>
      </w:r>
      <w:r>
        <w:rPr>
          <w:rFonts w:ascii="宋体;SimSun" w:hAnsi="宋体;SimSun" w:cs="宋体;SimSun"/>
          <w:color w:val="000000"/>
          <w:kern w:val="0"/>
          <w:position w:val="6"/>
          <w:szCs w:val="21"/>
          <w:lang w:val="zh-CN"/>
        </w:rPr>
        <w:t>回转交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 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债券质押式回购交易涉及两个交易主体：融资方和融券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次交易行为：期初和期末。</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 BC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特别会员享有的权利有：列席证券交易所会员大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向证券交易所提出相关建议</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接受证券交易所提供的相关服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不选、错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交易必须遵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开、公平、公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个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停牌时，证券交易所发布的行情中包括该证券的信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证券摘牌后，行情信息中无该证券的信息。</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债券质押式回购交易涉及两个交易主体：融资方和融券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次交易行为：期初和期末。</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定向资产管理业务应该建立和完善投资对象备选库制度，建立和维护备选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承销业务中，如果证券公司采用全额包销方式而所有证券没有被全额认购，则剩余部分需要自己购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个人投资者申请挂失补办账户的，可以本人亲自办理，也可以委托他人代办。</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我国，新股网上竞价发行是指主承销商利用证券交易所的交易系统，以自己作为唯一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卖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照发行人确定的底价将公开发行股票的数量输人其在证券交易所的股票发行专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投资者则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买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指定时间通过证券交易所会员交易柜台，以不低于发行底价的价格及限购数量，进行竞价认购的一种发行方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公司自营业务具有决策自主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投资者投资任何证券产品都不得用非法募集的资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标准券折算率是指一单位债券可折成的标准券金额与其面值的比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持有一种权益类证券的成本不得超过净资本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交易使证券的流动性特征显示出来，从而有利于证券发行的顺利进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营业部经纪业务内部控制的重点是防范挪用客户交易结算资金及其他客户资产、非法融入融出资金、业务操作的合规性以及结算风险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公司办理定向资产管理业务，接受单个客户的资产净值不得低于人民币</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交易所本身不能决定证券交易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上海证券交易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的过户费为成交面额的</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起点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深圳证券交易所，免收</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的过户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按照交易对象的品种划分，证券交易种类有股票交易、债券交易、基金交易以及其他金融衍生工具的交易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国社会保障基金可以按照规定开立多个证券账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受发行人的委托派发证券权益是证券登记结算机构职能之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为方便投资者查询上市开放式基金的份额净值，深圳证券交易所于交易日通过行情发布系统揭示基金管理人提供的上市开放式基金前一交易日基金份额净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受托人没有根据委托合同限定的证券种类、数量、价格、期限执行，委托人可拒绝接受，并有权要求赔偿。</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ETF</w:t>
      </w:r>
      <w:r>
        <w:rPr>
          <w:rFonts w:ascii="宋体;SimSun" w:hAnsi="宋体;SimSun" w:cs="宋体;SimSun"/>
          <w:color w:val="000000"/>
          <w:kern w:val="0"/>
          <w:position w:val="6"/>
          <w:szCs w:val="21"/>
          <w:lang w:val="zh-CN"/>
        </w:rPr>
        <w:t>总份额随着申购、赎回的变化而变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可转换债券的是否转股是看对持有人是否有利，不是必须转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证券自营业务，由证券公司自行承担风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实行</w:t>
      </w:r>
      <w:r>
        <w:rPr>
          <w:rFonts w:cs="宋体;SimSun" w:ascii="宋体;SimSun" w:hAnsi="宋体;SimSun"/>
          <w:color w:val="000000"/>
          <w:kern w:val="0"/>
          <w:position w:val="6"/>
          <w:szCs w:val="21"/>
          <w:lang w:val="zh-CN"/>
        </w:rPr>
        <w:t>T+1</w:t>
      </w:r>
      <w:r>
        <w:rPr>
          <w:rFonts w:ascii="宋体;SimSun" w:hAnsi="宋体;SimSun" w:cs="宋体;SimSun"/>
          <w:color w:val="000000"/>
          <w:kern w:val="0"/>
          <w:position w:val="6"/>
          <w:szCs w:val="21"/>
          <w:lang w:val="zh-CN"/>
        </w:rPr>
        <w:t>回转交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证券登记结算有限责任公司的网络投票系统基于互联网，根据操作流程，投资者办理身份验证，须遵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先注册、后激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程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自营业务资金的出人必须以公司名义进行，禁止以个人名义从自营账户中调人调出资金，禁止从自营账户中提取现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法设立且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我国现行有关规定，权证存续期满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交易日，权证终止交易，但可以行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 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同业中心负责买断式回购交易的日常监测工作，中央结算公司负责买断式回购结算的日常监侧工作。</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0</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0</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21">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1:00Z</dcterms:modified>
  <cp:revision>18</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