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交易</w:t>
      </w:r>
      <w:r>
        <w:rPr>
          <w:rFonts w:cs="宋体;SimSun" w:ascii="宋体;SimSun" w:hAnsi="宋体;SimSun"/>
          <w:b/>
          <w:sz w:val="32"/>
          <w:szCs w:val="32"/>
        </w:rPr>
        <w:t>2011</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委托是指投资者向证券经纪商下达买进或卖出证券的指令。委托根据买卖证券的方向划分为买进委托和卖出委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所内的证券交易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价格优先、时间优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竞价成交。成交时价格优先的原则为：较高价格买入申报优先于较低价格买入申报，较低价格卖出申报优先于较高价格卖出申报。成交时时间优先的原则为：买卖方向、价格相同的，先申报者优先于后申报者。先后顺序按交易主机接受申报的时间确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我国证券交易所采用两种竞价方式：集合竞价和连续竞价。集合竞价是指对在规定的一段时间内接受的买卖申报一次性集中撮合的竞价方式。连续竞价是指对买卖申报逐笔连续撮合的竞价方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交易席位是证券公司在证券交易所交易大厅内进行交易的固定位置，其实质还包括了交易资格的含义，即取得了交易席位后才能从事实际的证券交易业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佣金是指投资者在委托买卖证券成交后按成交金额的一定比例支付的费用，或证券经纪商为客户提供证券代理买卖服务收取的费用。上海证券交易所</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每笔交易佣金不足</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美元或</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港元的，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美元或</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港元收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9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日，经国务院授权、中国人民银行批准，上海证券交易所于</w:t>
      </w:r>
      <w:r>
        <w:rPr>
          <w:rFonts w:cs="宋体;SimSun" w:ascii="宋体;SimSun" w:hAnsi="宋体;SimSun"/>
          <w:color w:val="000000"/>
          <w:kern w:val="0"/>
          <w:position w:val="6"/>
          <w:szCs w:val="21"/>
          <w:lang w:val="zh-CN"/>
        </w:rPr>
        <w:t>199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日正式成立，并于同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日在上海开张营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电话自动委托就是用电话拔通委托人开设资金账户的证券营业部柜台的电话自动委托系统，用电话上的数字和符号键输入委托人想买进或卖出股票的代码、数量和价格从而完成委托。电脑自动委托就是委托人在证券营业部大厅里的电脑上亲自输入买进或卖出股票的代码、数量和价格，由电脑来执行委托人的委托指令。电话自动委托、自助终端委托的身份确认凭密码识别。</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指数的编制遵循公开透明的原则。证券指数设置和编制的具体方法由证券交易所规定。上海证券交易所和深圳证券交易所都编制综合指数、成分指数、分类指数等证券指数，以反映证券交易总体价格或某类证券价格的变动和走势，随即时行情发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目前，上海证券账户当日开立，次一交易日</w:t>
      </w:r>
      <w:r>
        <w:rPr>
          <w:rFonts w:cs="宋体;SimSun" w:ascii="宋体;SimSun" w:hAnsi="宋体;SimSun"/>
          <w:color w:val="000000"/>
          <w:kern w:val="0"/>
          <w:position w:val="6"/>
          <w:szCs w:val="21"/>
          <w:lang w:val="zh-CN"/>
        </w:rPr>
        <w:t>(T+1</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生效。深圳证券账户当日开立，当日</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即可用于交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我国《股票发行与交易管理暂行条例》第三十九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证券业从业人员、证券业管理人员和国家规定禁止买卖股票的其他人员，不得直接或者间接持有、买卖股票．但是买卖经批准发行的投资基金证券除外。</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深圳证券交易所会员管理规则》规定，证券交易所会员应当设会员代表一名，组织、协调会员与本所的各项业务往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认股权证是投资人于支付权利金购得权证后，有权于某一特定期间或到期日，按约定的价格，认购或沽出一定数量的资产。权证的交易实属一种期权的买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用交易是投资者通过交付保证金取得经纪人信用而进行的交易。因此，信用交易的主要特征在于经纪人向投资者提供了信用，即投资者买卖证券的资金或证券有一部分是向经纪人借的。信用交易包括保证金买空和保证金卖空。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海证券交易所交易异常情况处理实施细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试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第九条规定，无法连续交易是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本所交易、通信系统出现</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钟以上中断；</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本所行情发布系统出现</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钟以上中断；</w:t>
      </w:r>
      <w:r>
        <w:rPr>
          <w:rFonts w:cs="宋体;SimSun" w:ascii="宋体;SimSun" w:hAnsi="宋体;SimSun"/>
          <w:color w:val="000000"/>
          <w:kern w:val="0"/>
          <w:position w:val="6"/>
          <w:szCs w:val="21"/>
          <w:lang w:val="zh-CN"/>
        </w:rPr>
        <w:t>(3)10%</w:t>
      </w:r>
      <w:r>
        <w:rPr>
          <w:rFonts w:ascii="宋体;SimSun" w:hAnsi="宋体;SimSun" w:cs="宋体;SimSun"/>
          <w:color w:val="000000"/>
          <w:kern w:val="0"/>
          <w:position w:val="6"/>
          <w:szCs w:val="21"/>
          <w:lang w:val="zh-CN"/>
        </w:rPr>
        <w:t>以上会员营业部无法正常发送交易申报、接收实时行情或成交回报；</w:t>
      </w:r>
      <w:r>
        <w:rPr>
          <w:rFonts w:cs="宋体;SimSun" w:ascii="宋体;SimSun" w:hAnsi="宋体;SimSun"/>
          <w:color w:val="000000"/>
          <w:kern w:val="0"/>
          <w:position w:val="6"/>
          <w:szCs w:val="21"/>
          <w:lang w:val="zh-CN"/>
        </w:rPr>
        <w:t>(4)10%</w:t>
      </w:r>
      <w:r>
        <w:rPr>
          <w:rFonts w:ascii="宋体;SimSun" w:hAnsi="宋体;SimSun" w:cs="宋体;SimSun"/>
          <w:color w:val="000000"/>
          <w:kern w:val="0"/>
          <w:position w:val="6"/>
          <w:szCs w:val="21"/>
          <w:lang w:val="zh-CN"/>
        </w:rPr>
        <w:t>以上的证券中断交易等情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要求开办网上委托，需向具有资格的证券公司提交申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根据上海证券交易所的规定，买卖无价格涨跌幅限制的证券，集合竞价阶段的有效申报价格应符合下列规定：</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股票交易申报价格不高于前收盘价格的</w:t>
      </w:r>
      <w:r>
        <w:rPr>
          <w:rFonts w:cs="宋体;SimSun" w:ascii="宋体;SimSun" w:hAnsi="宋体;SimSun"/>
          <w:color w:val="000000"/>
          <w:kern w:val="0"/>
          <w:position w:val="6"/>
          <w:szCs w:val="21"/>
          <w:lang w:val="zh-CN"/>
        </w:rPr>
        <w:t>900%</w:t>
      </w:r>
      <w:r>
        <w:rPr>
          <w:rFonts w:ascii="宋体;SimSun" w:hAnsi="宋体;SimSun" w:cs="宋体;SimSun"/>
          <w:color w:val="000000"/>
          <w:kern w:val="0"/>
          <w:position w:val="6"/>
          <w:szCs w:val="21"/>
          <w:lang w:val="zh-CN"/>
        </w:rPr>
        <w:t>，并且不低于前收盘价格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基金、债券交易申报价格最高不高于前收盘价格的</w:t>
      </w:r>
      <w:r>
        <w:rPr>
          <w:rFonts w:cs="宋体;SimSun" w:ascii="宋体;SimSun" w:hAnsi="宋体;SimSun"/>
          <w:color w:val="000000"/>
          <w:kern w:val="0"/>
          <w:position w:val="6"/>
          <w:szCs w:val="21"/>
          <w:lang w:val="zh-CN"/>
        </w:rPr>
        <w:t>150%</w:t>
      </w:r>
      <w:r>
        <w:rPr>
          <w:rFonts w:ascii="宋体;SimSun" w:hAnsi="宋体;SimSun" w:cs="宋体;SimSun"/>
          <w:color w:val="000000"/>
          <w:kern w:val="0"/>
          <w:position w:val="6"/>
          <w:szCs w:val="21"/>
          <w:lang w:val="zh-CN"/>
        </w:rPr>
        <w:t>，并且不低于前收盘价格的</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集合竞价阶段的债券回购交易申报无价格限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证券登记结算有限责任公司是为证券交易提供集中登记、存管与结算服务，不以营利为目的的法人。设立证券登记结算机构必须经国务院证券监督管理机构批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同自营业务相比，证券经纪业务具有业务对象的广泛性、证券经纪商的中介性、客户指令的权威性、客户资料的保密性的特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于首次公开发行上市的股票、增发上市的股票、暂停上市后恢复上市的股票等在首个交易日不实行价格涨跌幅限制的证券，证券交易所公布其当日买入、卖出金额最大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家会员营业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深圳证券交易所是营业部或席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名称及其买入、卖出金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公司为单一客户办理定向资产管理业务的特点有：证券公司与客户必须是一对一的投资管理服务；具体投资的方向在资产管理合同中约定；必须在单一客户的专用证券账户中封闭运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场外交易市场，是指在交易所外由证券买卖双方当面议价成交的市场。它没有固定的场所，其交易主要利用电话进行，交易的证券以不在交易所上市的证券为主。它包括债券柜台市场、银行间债券市场、店头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按照交易对象的品种划分，证券交易种类主要分为股票交易、债券交易、基金交易以及其他金融衍生工具的交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集中性市场营销策略，又称密集性策略，是指公司集中所有力量来满足一个或几个细分市场的需求。运用此种策略追求的是在一个或几个较小的细分市场上取得较高的市场占有率。此种策略又可以分为地区集中策略、品种集中策略和客户集中策略三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交易所在证券交易中接受报价的方式主要有三种：口头报价、书面报价、电脑报价。目前我国通过证券交易所进行的证券交易均采用电脑报价方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根据我国现行的交易规则，证券交易所证券交易的开盘价为当日该证券的第一笔成交价。证券的开盘价通过集合竞价方式产生。不能产生开盘价的，以连续竞价方式产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公司只能接受其全资拥有或者控股的，或者被同一机构控制的期货公司的委托从事介绍业务，不能接受其他期货公司的委托从事介绍业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底，我国开始启动了股权分置改革试点工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交易必须遵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即公开、公平、公正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转换债券是一种可以在特定时间、按特定条件转换为普通股票的特殊企业债券。可转换债券具有债权和期权的双重特性。</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经深圳证券交易所同意，会员可将其设立的交易单元提供给证券投资基金管理公司、保险资产管理公司等机构使用，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深圳证券交易所会员取得席位后，可根据业务需要向交易所申请设立</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或</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以上的交易单元，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会员可通过多个网关进行一个交易单元的交易申报，也可以通过一个网关进行多个交易单元的交易申报，但不得通过其他会员的网关进行交易申报，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通过交易单元，会员可以进行交易型开放式指数基金</w:t>
      </w:r>
      <w:r>
        <w:rPr>
          <w:rFonts w:cs="宋体;SimSun" w:ascii="宋体;SimSun" w:hAnsi="宋体;SimSun"/>
          <w:color w:val="000000"/>
          <w:kern w:val="0"/>
          <w:position w:val="6"/>
          <w:szCs w:val="21"/>
          <w:lang w:val="zh-CN"/>
        </w:rPr>
        <w:t>(ETF)</w:t>
      </w:r>
      <w:r>
        <w:rPr>
          <w:rFonts w:ascii="宋体;SimSun" w:hAnsi="宋体;SimSun" w:cs="宋体;SimSun"/>
          <w:color w:val="000000"/>
          <w:kern w:val="0"/>
          <w:position w:val="6"/>
          <w:szCs w:val="21"/>
          <w:lang w:val="zh-CN"/>
        </w:rPr>
        <w:t>、上市开放式基金</w:t>
      </w:r>
      <w:r>
        <w:rPr>
          <w:rFonts w:cs="宋体;SimSun" w:ascii="宋体;SimSun" w:hAnsi="宋体;SimSun"/>
          <w:color w:val="000000"/>
          <w:kern w:val="0"/>
          <w:position w:val="6"/>
          <w:szCs w:val="21"/>
          <w:lang w:val="zh-CN"/>
        </w:rPr>
        <w:t>(1OF)</w:t>
      </w:r>
      <w:r>
        <w:rPr>
          <w:rFonts w:ascii="宋体;SimSun" w:hAnsi="宋体;SimSun" w:cs="宋体;SimSun"/>
          <w:color w:val="000000"/>
          <w:kern w:val="0"/>
          <w:position w:val="6"/>
          <w:szCs w:val="21"/>
          <w:lang w:val="zh-CN"/>
        </w:rPr>
        <w:t>及非上市开放式基金等的申购与赎回，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上交所和深交所在连续竞价期间即时行情的内容包括：证券代码、证券简称、前收盘价格、最新成交价格、当日最高成交价格、当日最低成交价格、当日累计成交数量、当日累计成交金额、实时最高</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买入申报价格和数量、实时最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卖出申报价格和数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证券营业部进行人工电话委托时，接单员必须打开录音电话，要求客户报出的信息有：资金账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股东账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买入或卖出、证券代码、委托买卖价格、委托买卖数量，同时报出委托客户姓名以便核对；然后，复述客户指令，经确认后及时输入电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根据《证券经纪人管理暂行规定》，证券经纪人及证券营销人员的禁止性行为有以下几点：</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替客户办理账户开立、注销、转移，证券认购、交易或者资金存取、划转、查询等事宜。</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提供、传播虚假或者误导客户的信息，或者诱使客户进行不必要的证券买卖。</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与客户约定分享投资收益，对客户证券买卖的收益或者赔偿证券买卖的损失作出承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采取贬低竞争对手、进入竞争对手营业场所劝导客户等不正当手段招揽客户。</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泄漏客户的商业秘密或者个人隐私。</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为客户之间的融资提供中介、担保或者其他便利。</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为客户提供非法的服务场所或者交易设施，或者通过互联网络、新闻媒体从事客户招揽和客户服务等活动。</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委托他人代理其从事客户招揽和客户服务等活动。⑨损害客户合法权益或者扰乱市场秩序的其他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市场细分的依据既包括地理因素、人口因素等直接细分依据，也包括投资者行为因素和心理因素等间接细分依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外，不得撤销的情形还包括因回购或其他事项未了结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D</w:t>
      </w:r>
      <w:r>
        <w:rPr>
          <w:rFonts w:ascii="宋体;SimSun" w:hAnsi="宋体;SimSun" w:cs="宋体;SimSun"/>
          <w:color w:val="000000"/>
          <w:kern w:val="0"/>
          <w:position w:val="6"/>
          <w:szCs w:val="21"/>
          <w:lang w:val="zh-CN"/>
        </w:rPr>
        <w:t>。买断式回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又称开放式回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以使大量回购债券不被冻结，突破了质押式回购在流动性管理方面存在的隐患和桎梏，提高了债券的利用效率，可以满足金融市场流动性管理的需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理财顾问服务是指通过设置专属投资顾问，根据客户的资信状况、投资偏好、风险偏好等，帮助客户寻找最适合自己的投资组合，为客户提供针对性投资建议，是一种综合性的高附加值的服务。理财顾问服务的特点包括顾问性、专业性、综合性、长期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投资者教育的目的就是要提高投资者的风险意识、参与意识和风险识别能力，进而提高投资者的理性投资、规避风险和自我保护的能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结算备付金管理办法》第九条规定，根据各结算参与人的风险程度，中国证券登记结算有限责任公司每月为各结算参与人确定最低结算备付金比例，并按照各结算参与人上月证券日均买入金额和最低结算备付金比例，确定其最低结算备付金限额。计算公式为：最低结算备付金限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上月证券买入金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上月交易天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最低结算备付金比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公司债和企业债的初始登记与股份首次公开发行登记类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证券公司不按规定将证券自营账户报证券交易所备案的，可能会受到的处罚包括警告、罚款、没收违法所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0</w:t>
      </w:r>
      <w:r>
        <w:rPr>
          <w:rFonts w:ascii="宋体;SimSun" w:hAnsi="宋体;SimSun" w:cs="宋体;SimSun"/>
          <w:color w:val="000000"/>
          <w:kern w:val="0"/>
          <w:position w:val="6"/>
          <w:szCs w:val="21"/>
          <w:lang w:val="zh-CN"/>
        </w:rPr>
        <w:t>对送股的股权登记、增加某股东股数的计算依据是红利分配方案决议确定的送股比例、股东的持股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客户如要求柜台在打印的对账单上加盖营业部业务用章的，柜台必须仔细核对客户身份，并认真核对对账单与电脑上的时点证券余额或资金余额是否一致，核对无误后方可加盖业务用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净额清算又称差额清算，是指在一个清算期中，对每个结算参与人价款的清算只计其各笔应收、应付款项相抵后的净额，对证券的清算只计每一种证券应收、应付相抵后的净额。其主要优点是：可以简化操作手续，减少资金在交收环节的占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证券公司营销渠道是指证券产品及服务从证券公司向客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投资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转移过程中所经过的途径。营销渠道主要分为直接营销渠道和间接营销渠道两种。直接营销渠道是指产品在供应商和客户之间的直接流通和销售，即由证券公司直接将产品和服务销售或提供给客户。间接营销渠道是指产品通过中间商或中介机构来流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在全国银行间债券市场进行买断式回购，交易双方可以协商确定回购债券数量、回购期限、到期交易净价、首期交易净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在证券经纪业务中，包含的要素包括：委托人、证券经纪商、证券交易所和证券交易的对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目前上海证券交易所国债买断式回购的回购期限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天、</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天、</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资金清算额分首次资金清算额和到期资金清算额两种。回购交易单位为万元，债券结算单位为万元，资金清算单位为元，保留两位小数。回购期限是首次交收日至到期交收日的实际天数，以天为单位，含首次交收日，不含到期交收日。回购利率是正回购方支付给逆回购方在回购期间融入资金的利息与融入资金的比例，以年利率表示。计算利息的基础天数为</w:t>
      </w:r>
      <w:r>
        <w:rPr>
          <w:rFonts w:cs="宋体;SimSun" w:ascii="宋体;SimSun" w:hAnsi="宋体;SimSun"/>
          <w:color w:val="000000"/>
          <w:kern w:val="0"/>
          <w:position w:val="6"/>
          <w:szCs w:val="21"/>
          <w:lang w:val="zh-CN"/>
        </w:rPr>
        <w:t>365</w:t>
      </w:r>
      <w:r>
        <w:rPr>
          <w:rFonts w:ascii="宋体;SimSun" w:hAnsi="宋体;SimSun" w:cs="宋体;SimSun"/>
          <w:color w:val="000000"/>
          <w:kern w:val="0"/>
          <w:position w:val="6"/>
          <w:szCs w:val="21"/>
          <w:lang w:val="zh-CN"/>
        </w:rPr>
        <w:t>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中国结算公司上海分公司对债券买断式回购交易实行履约保证金制度，融资方和融券方在成交当日须按一定比率缴纳履约金。履约金比率由交易所根据控制风险和保证履约的原则，参照相同期限已上市国债的历史价格波动情况确定，交易所可根据市场情况调整履约金比率。调整后的履约金比率，只适用于调整后的交易，不追溯调整。中国结算公司上海分公司按金融同业存款利率对履约金计付利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D</w:t>
      </w:r>
      <w:r>
        <w:rPr>
          <w:rFonts w:ascii="宋体;SimSun" w:hAnsi="宋体;SimSun" w:cs="宋体;SimSun"/>
          <w:color w:val="000000"/>
          <w:kern w:val="0"/>
          <w:position w:val="6"/>
          <w:szCs w:val="21"/>
          <w:lang w:val="zh-CN"/>
        </w:rPr>
        <w:t>。境内自然人申请开立一般证券账户，需提供由客户本人填写《自然人证券账户注册申请表》，并提交本人有效身份证明文件及复印件。委托他人代办的，还需提供经公证的委托代办书、代办人的有效身份证明文件及复印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D</w:t>
      </w:r>
      <w:r>
        <w:rPr>
          <w:rFonts w:ascii="宋体;SimSun" w:hAnsi="宋体;SimSun" w:cs="宋体;SimSun"/>
          <w:color w:val="000000"/>
          <w:kern w:val="0"/>
          <w:position w:val="6"/>
          <w:szCs w:val="21"/>
          <w:lang w:val="zh-CN"/>
        </w:rPr>
        <w:t>。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客户交易结算资金第三方存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制度框架下，证券公司与客户的资金清算交收，需要由证券公司与存管银行配合完成：</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公司负责根据中国结算公司发送的结算数据和存管银行发送的客户资金存取数据完成客户资金的清算，更新客户资金账户的余额，并向存管银行发送客户证券交易清算数据及资金账户余额。</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存管银行负责根据客户资金的存取数据和证券公司向其发送的证券交易清算数据完成客户管理账户余额的更新，并进行客户资金账户余额与客户管理账户余额的核对，将核对结果发送证券公司。</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根据核对无误的清算结果向存管银行发送资金划付指令，存管银行根据证券公司的资金划付指令及时办理资金划付，完成客户证券交易的资金交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清算与交收是整个证券交易过程中必不可少的两个重要环节。清算和交收两个过程统称为结算。清算是交收的基础和保证，交收是清算的后续与完成。清算不发生财产实际转移，交收发生财产的实际转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证券经纪业务的禁止行为包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不得挪用客户的交易结算资金和证券，亦不得将客户的资金和证券借与他人，或者作为担保物或质押物，或违规向客户提供资金或有价证券。</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不得侵占、损害客户的合法权益。</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不得未经客户的委托，擅自为客户买卖证券，或者假借客户的名义买卖证券；或违背客户的委托为其买卖证券；或接受代为客户决定证券买卖方向、品种、数量、时间的全权委托；代理买卖法律规定不得买卖的证券。</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不得以任何方式向客户保证交易收益或者承诺赔偿客户的投资损失。</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不得为多获取佣金而诱导客户进行不必要的证券买卖。</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不得在批准的营业场所之外接受客户委托买卖证券。</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不得编造、传播虚假或者误导投资者的信息；散布、泄露或利用内幕信息。</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不得从事或协同他人从事操纵证券市场、内幕交易、欺诈客户等非法活动。</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不得贬损同行或以其他不正当竞争手段争揽业务。</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不得隐匿、伪造、篡改或毁损交易记录。</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不得泄露客户资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境内自然人因遗产继承办理公众股非交易过户，申请人需提供申请人填写股份非交易过户申请表，并提交继承公证书、证明被继承人死亡的有效法律文件及复印件、继承人身份证原件及复印件、证券账户卡原件及复印件、股份托管证券营业部出具的所涉流通股份冻结证明。申请人委托他人代办的，还应提供经公证的代理委托书、代办人有效身份证明文件及复印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改为：标准券折算率由证券登记结算机构定期计算和发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中国结算公司不具体处理结算参与人与客户的资金交收，证券公司与其客户之间的资金清算交收由证券公司自行负责完成。中国结算公司受证券公司的委托办理结算参与人与客户的证券交收。证券交易结算流程的资金交收环节仅指中国结算公司与结算参与人之间的资金交收。中国结算公司与结算参与人的资金交收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集中资金交收账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完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改为：在发生资金交收违约时，证券登记结算机构一般暂不向违约方交付证券，同时按规则计收违约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结算系统参与人名称或其结算账户、清算路径内容发生变更时，需及时在中国结算公司办理结算账户信息变更手续。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证券账户管理规则》规定，一个自然人、法人可以开立不同类型和用途的证券账户；同一类别和用途的证券账户，原则上一个自然人、法人只能开立一个；对于国家法律法规和行政规章规定需要资产分户管理的特殊法人机构，可按规定向中国结算公司申请开立多个证券账户。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解析】答案为</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中国结算公司沪、深分公司作为共同对手方需垫付款项给守约结算参与人，为弥补自身成本，还需向违约结算参与人收取垫付资金的利息。中国结算公司沪、深分公司将责令违约结算参与人通过补缴款项等尽快弥补交收违约。如果违约结算参与人在违约次日前仍未能弥补资金交收违约，从违约第二日起，中国结算公司采取处置暂不交付证券的措施，收回此前垫付的资金。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三、判断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果证券账户和资金账户遗失，可以通过挂失程序重新补办。</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基金合同生效后即进入封闭期，封闭期一般不超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封闭期内，基金不受理赎回。题干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的封闭期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法是错误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我国《证券法》的规定，证券交易所对证券交易实行实时监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保证税源、简化缴款手续，我国印花税缴纳现行的做法是由证券公司在同投资者办理交收过程中代为扣收。然后在证券公司同登记结算公司的清算、交收中集中结算，最后由登记结算公司统一向征税机关缴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经纪商接到投资者的委托指令后，首先要对投资者身份的真实性和合法性进行审查。审查合格后，经纪商要将投资者委托指令的内容传送到证券交易所进行撮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投资者参与股份转让，应当委托证券公司营业部办理并自行承担投资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股票发行人或其代办机构未按规定办理证券交易所市场退出登记手续的，证券登记结算公司负责将其证券登记数据和资料送达该股票发行人或其代办机构，并由公证机关进行公证，视同该股票发行人证券交易所市场退出登记手续办理完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上海证券交易所配股操作规定，每日交易结束后，证券公司根据上海证券交易所发回的成交回报数据确认配股数据，若申报账户的配股数量小于或等于证券公司的可配股总量，且小于或等于该账户的可配股数量的，则按申报数量予以确认，否则配股申报无效。故题目所述正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全国银行间债券市场回购利率是正回购方支付给逆回购方在回购期间融入资金的利息与融入资金的比例，以年利率表示。计算利息的基础天数为</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交易场所为各种交易证券提供公开、公平、充分的价格竞争，以发现合理的交易价格，其本身不持有证券，也不进行证券的买卖，当然更不能决定证券交易的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交易所会员应当设会员代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名，组织、协调会员与证券交易所的各项业务往来。会员代表由会员高级管理人员担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特别会员违反有关法律法规、证券交易所章程和规则的，证券交易所可以责令其改正，并视情节轻重给予处分，如警告、会员范围内通报批评、公开批评、取消会籍等。特别会员可以申请终止会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应当登记在证券持有人本人名下，中国证券登记结算有限责任公司出具的证券登记记录是证券持有人持有证券的合法证明。符合法律、行政法规和中国证监会规定的，可以将证券登记在名义持有人名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当日行权申报指令，当日有效，当日可以撤销。当日买进的权证，当日可以行权。当日行权取得的标的证券，当日不得卖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除法规规定的证券账户外，同一证券账户的多次申购委托</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深圳证券交易所包括在不同的营业网点各进行一次申购的情况</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除第一次申购外，均视为无效申购，其余申购由证券交易所交易系统自动剔除。</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深圳证券交易所网络投票系统基于交易系统和互联网，投资者通过交易系统进行投票，也可以通过互联网进行投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基金管理人可按申购金额分段设置申购费率。场内赎回为固定赎回费率，不可按份额持有时间分段设置赎回费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标的证券停牌的，权证相应停牌；标的证券复牌的，权证复牌。已上市交易的权证，合格机构可创设同种权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发行人可以进行网上发行数量与网下发行数量的回拨，如做回拨安排，发行人和主承销商应在网上申购资金验资当日通知证券交易所。发行人和主承销商未在规定时间内通知证券交易所的，发行人和主承销商不得进行回拨处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按我国现行的做法，投资者入市应事先到中国结算上海分公司或中国结算深圳分公司及其代理点开立证券账户。在具备了证券账户的基础上，投资者就可以与证券经纪商建立特定的经纪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我国现行的法规规定，证券经纪商不得接受代替客户决定买卖证券的数量、种类、价格及买入或卖出的全权委托，也不得将营业场所延伸到规定场所以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经纪关系的建立只是确立了投资者与证券经纪商之间的代理关系，而没有形成实质上的委托关系。当投资者办理了具体的委托手续，包括填写委托单或自助委托及证券经纪商受理委托，则投资者和证券经纪商之间就建立了受法律约束和保护的委托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经纪商与客户之间是委托代理的关系，证券经纪商必须遵照客户发出的委托指令进行证券买卖，并尽可能以最有利的价格使委托指令得以执行，但证券经纪商并不承担交易中的价格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融资融券业务管理风险控制的要求，对重要的业务环节，如征信调查、合同签署、开立账户、担保品审核、授信审批等实行双人双岗复核、审批，并强制留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担保证券涉及投票权行使时，由证券持有人名册记载的、持有客户信用交易担保证券账户的证券公司作为名义持有人直接参加投票。证券公司应当事先征求信用交易客户的投票意愿，并根据信用交易客户的意愿进行投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债券质押式回购交易实质是一种以债券为抵押品的拆借资金的信用行为，是证券市场的一种重要的短期融资方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上海证券交易所于</w:t>
      </w:r>
      <w:r>
        <w:rPr>
          <w:rFonts w:cs="宋体;SimSun" w:ascii="宋体;SimSun" w:hAnsi="宋体;SimSun"/>
          <w:color w:val="000000"/>
          <w:kern w:val="0"/>
          <w:position w:val="6"/>
          <w:szCs w:val="21"/>
          <w:lang w:val="zh-CN"/>
        </w:rPr>
        <w:t>199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深圳证券交易所于</w:t>
      </w:r>
      <w:r>
        <w:rPr>
          <w:rFonts w:cs="宋体;SimSun" w:ascii="宋体;SimSun" w:hAnsi="宋体;SimSun"/>
          <w:color w:val="000000"/>
          <w:kern w:val="0"/>
          <w:position w:val="6"/>
          <w:szCs w:val="21"/>
          <w:lang w:val="zh-CN"/>
        </w:rPr>
        <w:t>199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份分别开办了以国债为主要品种的质押式回购交易。　</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5</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5</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1">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0:00Z</dcterms:modified>
  <cp:revision>18</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