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ind w:left="-567" w:right="-624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（第七批）注册会计师注册申请汇总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661"/>
        <w:gridCol w:w="5749"/>
        <w:gridCol w:w="2304"/>
      </w:tblGrid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事务所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全科合格证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核批准文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剑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东审鼎立国际会计师事务所有限责任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990704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准会计师事务所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协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1997)16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建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审国际会计师事务所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311000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史永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东审鼎立国际会计师事务所有限责任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2070010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东审鼎立国际会计师事务所有限责任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0907186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鸿天众道会计师事务所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9702005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燕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中永政通会计师事务所（普通合伙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0905030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储成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东审鼎立国际会计师事务所有限责任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1070018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立信会计师事务所（特殊普通合伙）北京分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0904004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香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致同会计师事务所（特殊普通合伙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0904024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代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职国际会计师事务所（特殊普通合伙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1070001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职国际会计师事务所（特殊普通合伙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1070001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瑞华会计师事务所（特殊普通合伙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2070033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瑞华会计师事务所（特殊普通合伙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2070078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瑞华会计师事务所（特殊普通合伙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2070086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思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瑞华会计师事务所（特殊普通合伙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107005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孟俊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瑞华会计师事务所（特殊普通合伙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2070007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红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瑞华会计师事务所（特殊普通合伙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0928022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丽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瑞华会计师事务所（特殊普通合伙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2070088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储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瑞华会计师事务所（特殊普通合伙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107006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史俊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瑞华会计师事务所（特殊普通合伙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0705012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葛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瑞华会计师事务所（特殊普通合伙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0207009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中立鸿会计师事务所有限责任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9914026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楼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瑞华会计师事务所（特殊普通合伙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2070003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晓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瑞华会计师事务所（特殊普通合伙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2070010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学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立信会计师事务所（特殊普通合伙）北京分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1080000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建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中天华茂会计师事务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208000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6:00Z</dcterms:created>
  <dc:creator>刘芳</dc:creator>
  <dc:description/>
  <dc:language>en-US</dc:language>
  <cp:lastModifiedBy>冉丽娟</cp:lastModifiedBy>
  <dcterms:modified xsi:type="dcterms:W3CDTF">2013-09-23T07:47:00Z</dcterms:modified>
  <cp:revision>3</cp:revision>
  <dc:subject/>
  <dc:title>附件：2013年度（第七批）注册会计师注册申请汇总表</dc:title>
</cp:coreProperties>
</file>